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37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4677" w:hRule="atLeast"/>
        </w:trPr>
        <w:tc>
          <w:tcPr>
            <w:tcW w:w="10371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Έχω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ιδίκευση επαγγελματική και εμπειρία για την προκηρυσσόμενη θέση ΕΙΔΙΚΟΥ ΣΥΝΕΡΓΑΤΗ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με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εμπειρία και επαγγελματική ειδίκευση στα έντυπα και ηλεκτρονικά Μέσα Μαζικής Ενημέρωσης (εφημερίδες, τηλεοπτικοί σταθμοί κλπ.),ο οποίος θα παρέχει συμβουλές και θα διατυπώνει εξειδικευμένες γνώμες γραπτά ή προφορικά σε θέματα ανάπτυξης ολοκληρωμένου σχεδίου δράσης για την βέλτιστη δυνατή αξιοποίηση όλων των ΜΜΕ για την προβολή των δράσεων και πολιτικών του Δήμου Αρταίω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ως εξής: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ind w:left="426"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/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/>
      </w:pPr>
      <w:r>
        <w:rPr>
          <w:sz w:val="16"/>
        </w:rPr>
        <w:tab/>
        <w:t>(Υπογραφή)</w:t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1:00Z</dcterms:created>
  <dc:creator>ΧΙΟΣ</dc:creator>
  <dc:description/>
  <cp:keywords/>
  <dc:language>en-US</dc:language>
  <cp:lastModifiedBy>TYROLOGOU</cp:lastModifiedBy>
  <cp:lastPrinted>2020-08-05T11:07:00Z</cp:lastPrinted>
  <dcterms:modified xsi:type="dcterms:W3CDTF">2024-11-22T07:18:00Z</dcterms:modified>
  <cp:revision>7</cp:revision>
  <dc:subject/>
  <dc:title>ΥΠΕΥΘΥΝΗ ΔΗΛΩΣΗ ΤΟΥ ΝΟΜΟΥ 105</dc:title>
</cp:coreProperties>
</file>