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  <w:lang w:val="el-GR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  <w:lang w:val="el-GR"/>
        </w:rPr>
        <w:t>ΠΑΡΑΡΤΗΜΑ Ι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6190</wp:posOffset>
                </wp:positionH>
                <wp:positionV relativeFrom="paragraph">
                  <wp:posOffset>-168275</wp:posOffset>
                </wp:positionV>
                <wp:extent cx="107569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ΝΤΥΠΟ 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3.95pt;mso-wrap-distance-left:9.05pt;mso-wrap-distance-right:9.05pt;mso-wrap-distance-top:0pt;mso-wrap-distance-bottom:0pt;margin-top:-13.25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ΝΤΥΠΟ 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ΑΙΤΗΣΗ-ΔΗΛΩΣΗ</w:t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  <w:bookmarkStart w:id="1" w:name="_GoBack"/>
      <w:bookmarkStart w:id="2" w:name="_GoBack"/>
      <w:bookmarkEnd w:id="2"/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 πεδία συμπληρώνονται από τον αιτούντα με τη βοήθεια της Υπηρεσίας υποδοχής της αίτησης εφόσον υπάρχουν και είναι γνωστά τα αντίστοιχα δεδομένα.</w:t>
      </w:r>
    </w:p>
    <w:p>
      <w:pPr>
        <w:pStyle w:val="TextBody"/>
        <w:ind w:right="-4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-4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b/>
          <w:sz w:val="22"/>
          <w:szCs w:val="22"/>
        </w:rPr>
        <w:t>. ΑΙΤΗΣΗ</w:t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45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ΓΙΑ ΤΗ ΧΟΡΗΓΗΣΗ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δειας εκτέλεσης έργου αξιοποίησης υδατικών πόρων</w:t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45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δειας χρήσης νερού</w:t>
        <w:tab/>
        <w:tab/>
      </w:r>
    </w:p>
    <w:p>
      <w:pPr>
        <w:pStyle w:val="TextBody"/>
        <w:numPr>
          <w:ilvl w:val="0"/>
          <w:numId w:val="1"/>
        </w:numPr>
        <w:suppressAutoHyphens w:val="true"/>
        <w:ind w:left="360" w:right="-45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έκδοση Α.Ε.Π.Ο.(αριθμός) ..................................................................................</w:t>
        <w:tab/>
        <w:t>[   ]</w:t>
      </w:r>
    </w:p>
    <w:p>
      <w:pPr>
        <w:pStyle w:val="TextBody"/>
        <w:numPr>
          <w:ilvl w:val="0"/>
          <w:numId w:val="1"/>
        </w:numPr>
        <w:suppressAutoHyphens w:val="true"/>
        <w:ind w:left="360" w:right="-45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ε υπαγωγή σε Π.Π.Δ. (αριθμός) ............................................................................      </w:t>
        <w:tab/>
        <w:t>[   ]</w:t>
      </w:r>
    </w:p>
    <w:p>
      <w:pPr>
        <w:pStyle w:val="TextBody"/>
        <w:numPr>
          <w:ilvl w:val="0"/>
          <w:numId w:val="1"/>
        </w:numPr>
        <w:suppressAutoHyphens w:val="true"/>
        <w:ind w:left="360" w:right="-45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ετά από ΑΔΕΙΑ ΕΚΤΕΛΕΣΗΣ ΕΡΓΟΥ (αριθμός)…..................................................   </w:t>
        <w:tab/>
        <w:t>[   ]</w:t>
      </w:r>
    </w:p>
    <w:p>
      <w:pPr>
        <w:pStyle w:val="TextBody"/>
        <w:numPr>
          <w:ilvl w:val="0"/>
          <w:numId w:val="1"/>
        </w:numPr>
        <w:suppressAutoHyphens w:val="true"/>
        <w:ind w:left="360" w:right="-45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ΚΩΔΙΚΟ Ε.Μ.Σ.Υ. .................................................................................................</w:t>
        <w:tab/>
        <w:t>[   ]</w:t>
      </w:r>
    </w:p>
    <w:p>
      <w:pPr>
        <w:pStyle w:val="TextBody"/>
        <w:suppressAutoHyphens w:val="true"/>
        <w:ind w:left="2400" w:right="-45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αναγράφεται ο κωδ.αριθ. ή ο αριθ. πρωτ. υποβολής αίτησης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νιαία άδεια χρήσης νερού - εκτέλεσης έργου αξιοποίησης υδατικών πόρων </w:t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ροποποίησης άδειας χρήσης νερού με κωδικό ..........................................................</w:t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τικατάσταση υδροληψίας με κωδικό ........................................................................</w:t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ανέωση άδειας χρήσης με κωδικό ............................................................................</w:t>
        <w:tab/>
        <w:t>[   ]</w:t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45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ΠΡΟΣ</w:t>
      </w:r>
    </w:p>
    <w:p>
      <w:pPr>
        <w:pStyle w:val="TextBody"/>
        <w:ind w:right="-45" w:hanging="0"/>
        <w:jc w:val="left"/>
        <w:rPr/>
      </w:pPr>
      <w:r>
        <w:rPr>
          <w:rFonts w:cs="Arial" w:ascii="Arial" w:hAnsi="Arial"/>
          <w:sz w:val="22"/>
          <w:szCs w:val="22"/>
        </w:rPr>
        <w:t>ΟΤΑ Α’ Βαθμού ..</w:t>
      </w:r>
      <w:r>
        <w:rPr>
          <w:rFonts w:cs="Arial" w:ascii="Arial" w:hAnsi="Arial"/>
          <w:b/>
          <w:sz w:val="22"/>
          <w:szCs w:val="22"/>
        </w:rPr>
        <w:t>ΔΗΜΟΣ ΑΡΤΑΙΩΝ</w:t>
      </w:r>
      <w:r>
        <w:rPr>
          <w:rFonts w:cs="Arial" w:ascii="Arial" w:hAnsi="Arial"/>
          <w:sz w:val="22"/>
          <w:szCs w:val="22"/>
        </w:rPr>
        <w:t>…………………………………….......................................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ΤΑ Β’ Βαθμού ..........................................................................................................................</w:t>
      </w:r>
    </w:p>
    <w:p>
      <w:pPr>
        <w:pStyle w:val="TextBody"/>
        <w:ind w:right="-45" w:hanging="0"/>
        <w:jc w:val="left"/>
        <w:rPr/>
      </w:pPr>
      <w:r>
        <w:rPr>
          <w:rFonts w:cs="Arial" w:ascii="Arial" w:hAnsi="Arial"/>
          <w:sz w:val="22"/>
          <w:szCs w:val="22"/>
        </w:rPr>
        <w:t>Δ/νση Υδάτων ...</w:t>
      </w:r>
      <w:r>
        <w:rPr>
          <w:rFonts w:cs="Arial" w:ascii="Arial" w:hAnsi="Arial"/>
          <w:b/>
          <w:sz w:val="22"/>
          <w:szCs w:val="22"/>
        </w:rPr>
        <w:t>ΗΠΕΙΡΟΥ</w:t>
      </w:r>
      <w:r>
        <w:rPr>
          <w:rFonts w:cs="Arial" w:ascii="Arial" w:hAnsi="Arial"/>
          <w:sz w:val="22"/>
          <w:szCs w:val="22"/>
        </w:rPr>
        <w:t>……..................................................................................................</w:t>
      </w:r>
    </w:p>
    <w:p>
      <w:pPr>
        <w:pStyle w:val="TextBody"/>
        <w:ind w:right="-45" w:hanging="0"/>
        <w:jc w:val="left"/>
        <w:rPr/>
      </w:pPr>
      <w:r>
        <w:rPr>
          <w:rFonts w:cs="Arial" w:ascii="Arial" w:hAnsi="Arial"/>
          <w:sz w:val="22"/>
          <w:szCs w:val="22"/>
        </w:rPr>
        <w:t>Αποκ. Διοίκηση ....</w:t>
      </w:r>
      <w:r>
        <w:rPr>
          <w:rFonts w:cs="Arial" w:ascii="Arial" w:hAnsi="Arial"/>
          <w:b/>
          <w:sz w:val="22"/>
          <w:szCs w:val="22"/>
        </w:rPr>
        <w:t>ΗΠΕΙΡΟΥ – ΔΥΤΙΚΗΣ ΜΑΚΕΔΟΝΙΑΣ</w:t>
      </w: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45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ΣΤΟΙΧΕΙΑ ΑΙΤΟΥΝΤΟΣ</w:t>
      </w:r>
    </w:p>
    <w:p>
      <w:pPr>
        <w:pStyle w:val="TextBody"/>
        <w:numPr>
          <w:ilvl w:val="0"/>
          <w:numId w:val="0"/>
        </w:numPr>
        <w:ind w:right="-45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. Για φυσικά πρόσωπα: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νοματεπώνυμο ........................................................... Όνομα πατρός 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/νση κατοικίας: Οδός ............................................................................. Αριθμ. 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όλη – Νομός ......................................................................................... Τ. Κ. 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 ............................................................ e-mail: .....................................................................</w:t>
      </w:r>
    </w:p>
    <w:p>
      <w:pPr>
        <w:pStyle w:val="TextBody"/>
        <w:ind w:right="-45" w:hanging="0"/>
        <w:rPr/>
      </w:pPr>
      <w:r>
        <w:rPr>
          <w:rFonts w:cs="Arial" w:ascii="Arial" w:hAnsi="Arial"/>
          <w:sz w:val="22"/>
          <w:szCs w:val="22"/>
        </w:rPr>
        <w:t>Α.Δ.T. ............................... Ημερ. Έκδ. ......................... Εκδούσα αρχή .....................................</w:t>
      </w:r>
    </w:p>
    <w:p>
      <w:pPr>
        <w:pStyle w:val="TextBody"/>
        <w:numPr>
          <w:ilvl w:val="0"/>
          <w:numId w:val="0"/>
        </w:numPr>
        <w:ind w:right="-45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.Φ.Μ. .................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45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. Για Ν.Π.Ι.Δ &amp; Ν.Π.Δ.Δ.: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ωνυμία ...........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δός ................................................................................... Αριθμ. .......... Τ.Κ. 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 ...................................................................................  e-mail 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νοματεπώνυμο νόμιμου εκπροσώπου 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right="-45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.Φ.Μ. .................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45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ΣΤΟΙΧΕΙΑ ΧΩΡΟΥ ( εκτέλεσης έργου ή χρήσης νερού)</w:t>
      </w:r>
    </w:p>
    <w:p>
      <w:pPr>
        <w:pStyle w:val="TextBody"/>
        <w:numPr>
          <w:ilvl w:val="0"/>
          <w:numId w:val="0"/>
        </w:numPr>
        <w:ind w:right="-45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. Γεωγραφικά στοιχεία:</w:t>
      </w:r>
    </w:p>
    <w:p>
      <w:pPr>
        <w:pStyle w:val="TextBody"/>
        <w:ind w:right="-45" w:hanging="0"/>
        <w:rPr/>
      </w:pPr>
      <w:r>
        <w:rPr>
          <w:rFonts w:cs="Arial" w:ascii="Arial" w:hAnsi="Arial"/>
          <w:sz w:val="22"/>
          <w:szCs w:val="22"/>
        </w:rPr>
        <w:t>Περιφερειακή Ενότητα .......</w:t>
      </w:r>
      <w:r>
        <w:rPr>
          <w:rFonts w:cs="Arial" w:ascii="Arial" w:hAnsi="Arial"/>
          <w:b/>
          <w:sz w:val="22"/>
          <w:szCs w:val="22"/>
        </w:rPr>
        <w:t>ΑΡΤΑΣ.</w:t>
      </w: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TextBody"/>
        <w:ind w:right="-45" w:hanging="0"/>
        <w:rPr/>
      </w:pPr>
      <w:r>
        <w:rPr>
          <w:rFonts w:cs="Arial" w:ascii="Arial" w:hAnsi="Arial"/>
          <w:sz w:val="22"/>
          <w:szCs w:val="22"/>
        </w:rPr>
        <w:t>Δήμος ........</w:t>
      </w:r>
      <w:r>
        <w:rPr>
          <w:rFonts w:cs="Arial" w:ascii="Arial" w:hAnsi="Arial"/>
          <w:b/>
          <w:sz w:val="22"/>
          <w:szCs w:val="22"/>
        </w:rPr>
        <w:t>ΑΡΤΑΙΩΝ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μοτική Ενότητα 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μοτική/Τοπική Κοινότητα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πωνύμιο ..........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45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. Ιδιοκτησιακό καθεστώς σημείου εκτέλεσης έργου ή υδροληψίας:</w:t>
      </w:r>
    </w:p>
    <w:p>
      <w:pPr>
        <w:pStyle w:val="TextBody"/>
        <w:ind w:right="-45" w:hanging="0"/>
        <w:rPr/>
      </w:pPr>
      <w:r>
        <w:rPr>
          <w:rFonts w:cs="Arial" w:ascii="Arial" w:hAnsi="Arial"/>
          <w:sz w:val="22"/>
          <w:szCs w:val="22"/>
        </w:rPr>
        <w:t>Ιδιωτικό</w:t>
        <w:tab/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μόσιο</w:t>
        <w:tab/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μοτικό</w:t>
        <w:tab/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λλο…  .......................................................................................................................</w:t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45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3. Ιδιοκτησιακό καθεστώς χώρων χρήσεων ύδατος:</w:t>
      </w:r>
    </w:p>
    <w:p>
      <w:pPr>
        <w:pStyle w:val="TextBody"/>
        <w:ind w:right="-45" w:hanging="0"/>
        <w:rPr/>
      </w:pPr>
      <w:r>
        <w:rPr>
          <w:rFonts w:cs="Arial" w:ascii="Arial" w:hAnsi="Arial"/>
          <w:sz w:val="22"/>
          <w:szCs w:val="22"/>
        </w:rPr>
        <w:t>Ιδιωτικό</w:t>
        <w:tab/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μόσιο</w:t>
        <w:tab/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μοτικό</w:t>
        <w:tab/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λλο…  .......................................................................................................................</w:t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45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ΣΤΟΙΧΕΙΑ ΧΡΗΣΗΣ ΝΕΡΟΥ</w:t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45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1 Βασικές κατηγορίες χρήσης (προκειμένου για μικτή/πολλαπλή χρήση    συμπληρώνονται δύο ή περισσότερα):   </w:t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45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ΔΡΕΥΤΙΚΗ ΧΡΗΣΗ</w:t>
        <w:tab/>
        <w:tab/>
        <w:tab/>
        <w:tab/>
        <w:tab/>
        <w:tab/>
        <w:tab/>
        <w:tab/>
        <w:tab/>
        <w:tab/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όση-διατροφή</w:t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θαριότητα-πράσινο</w:t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Υδροδ. κοινόχρ. χώρων - δημ. καταστημάτων </w:t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ργασίες οικοδόμησης   </w:t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οιπές χρήσεις νερού ανθρώπινης κατανάλωσης</w:t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45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ΓΡΟΤΙΚΗ ΧΡΗΣΗ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ρδευση</w:t>
        <w:tab/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τηνοτροφία - Πτηνοτροφία</w:t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δατοκαλλιέργεια</w:t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τιπαγετική προστασία</w:t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οιπές χρήσεις που εξυπηρετούν  αγροτικές δραστηριότητες</w:t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45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ΙΟΜΗΧΑΝΙΚΗ ΧΡΗΣΗ</w:t>
        <w:tab/>
        <w:tab/>
        <w:tab/>
        <w:tab/>
        <w:tab/>
        <w:tab/>
        <w:tab/>
        <w:tab/>
        <w:tab/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Άμεση χρήση (ενσωμάτωση) </w:t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μμεση χρήση (επεξεργασία)</w:t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μφιάλωση συσκευασία νερού</w:t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ύξη –θερμορύθμιση</w:t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γροτοβιομηχανία</w:t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ατομική/μεταλλευτική χρήση, Εξόρυξη ενεργειακών ορυκτών</w:t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οιπές χρήσεις νερού που εξυπηρετούν βιομηχανικές δραστηριότητες</w:t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45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ΝΕΡΓΕΙΑΚΗ ΧΡΗΣΗ</w:t>
        <w:tab/>
        <w:tab/>
        <w:tab/>
        <w:tab/>
        <w:tab/>
        <w:tab/>
        <w:tab/>
        <w:tab/>
        <w:tab/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γωγική κίνηση-Υδροηλεκτρική εγκατάσταση</w:t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Θερμοηλεκτρική εγκατάσταση</w:t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οιπές χρήσεις που εξυπηρετούν ενεργειακά έργα</w:t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45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ΧΡΗΣΗ ΓΙΑ ΑΝΑΨΥΧΗ</w:t>
        <w:tab/>
        <w:tab/>
        <w:tab/>
        <w:tab/>
        <w:tab/>
        <w:tab/>
        <w:tab/>
        <w:tab/>
        <w:tab/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Ξενοδοχειακά καταλύματα-Κατασκηνώσεις-Ξενώνες</w:t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γκαταστάσεις ειδικής τουριστικής υποδομής </w:t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περιστασιακές &amp; μη ατομικές αθλητικές - ψυχαγωγικές δραστηριότητες</w:t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οιπές χρήσεις που εξυπηρετούν δραστηριότητες αναψυχής</w:t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2.Είδος και μέγεθος μονάδας εκμετάλλευσης:</w:t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1. Για ύδρευση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ιθμός υδρευόμενων ατόμων 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κταση σε στρ./είδος πρασίνου 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α2. Για επεξεργασία νερού 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ρόπος επεξεργασίας 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/>
      </w:pPr>
      <w:r>
        <w:rPr/>
        <w:t>β. Για άρδευση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2"/>
        <w:gridCol w:w="3172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Είδος καλλιέργειας/έτος/5ετία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δευόμενη έκταση σε στρ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Σύστημα άρδευσης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-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-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-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-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γ. Για πότισμα ζώων </w:t>
      </w:r>
    </w:p>
    <w:p>
      <w:pPr>
        <w:pStyle w:val="TextBody"/>
        <w:tabs>
          <w:tab w:val="clear" w:pos="720"/>
          <w:tab w:val="left" w:pos="6343" w:leader="none"/>
        </w:tabs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ίδος ζώων...................................(μέγιστος-αριθ./5ετία) ............ (ελάχιστος-αριθ./5ετία) .............</w:t>
      </w:r>
    </w:p>
    <w:p>
      <w:pPr>
        <w:pStyle w:val="TextBody"/>
        <w:tabs>
          <w:tab w:val="clear" w:pos="720"/>
          <w:tab w:val="left" w:pos="6343" w:leader="none"/>
        </w:tabs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ίδος ζώων...................................(μέγιστος-αριθ./5ετία) ............ (ελάχιστος-αριθ./5ετία) .............</w:t>
      </w:r>
    </w:p>
    <w:p>
      <w:pPr>
        <w:pStyle w:val="TextBody"/>
        <w:tabs>
          <w:tab w:val="clear" w:pos="720"/>
          <w:tab w:val="left" w:pos="6343" w:leader="none"/>
        </w:tabs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ίδος ζώων...................................(μέγιστος-αριθ./5ετία) ............ (ελάχιστος-αριθ./5ετία) .............</w:t>
      </w:r>
    </w:p>
    <w:p>
      <w:pPr>
        <w:pStyle w:val="TextBody"/>
        <w:tabs>
          <w:tab w:val="clear" w:pos="720"/>
          <w:tab w:val="left" w:pos="6343" w:leader="none"/>
        </w:tabs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ίδος ζώων...................................(μέγιστος-αριθ./5ετία) ............ (ελάχιστος-αριθ./5ετία) .............</w:t>
      </w:r>
    </w:p>
    <w:p>
      <w:pPr>
        <w:pStyle w:val="TextBody"/>
        <w:tabs>
          <w:tab w:val="clear" w:pos="720"/>
          <w:tab w:val="left" w:pos="6343" w:leader="none"/>
        </w:tabs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. Για υδατοκαλλιέργεια/ ιχθυοκαλλιέργεια (εσωτερικά και μεταβατικά ύδατα)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ίδος παραγόμενων προϊόντων ...................................................................................................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υναμικότητα έργου (προβλεπόμενη παραγωγή) ........................................................................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ιθμός/Χωρητικότητα δεξαμενών ή κλωβών (κ.μ.) 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. Για βιομηχανική χρήση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ίδος παραγόμενων προϊόντων 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υναμικότητα έργου (προβλεπόμενη παραγωγή) 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ιθμός/Χωρητικότητα δεξαμενών (κ.μ.) 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τ. Για ενεργειακή χρήση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γόμενη ισχύς μονάδας 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ζ. Για χρήση για αναψυχή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ολική χωρητικότητα υδατοδεξαμενών (κ.μ.) ..........................................................................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δάτινη επιφάνεια που θα δεσμευτεί για τη χρήση ή που ασκείται η χρήση (στρ.) ....................</w:t>
      </w:r>
    </w:p>
    <w:p>
      <w:pPr>
        <w:pStyle w:val="TextBody"/>
        <w:ind w:right="-45" w:hanging="0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. Λοιπές περιπτώσεις χρήσης νερού που δεν περιγράφονται παραπάνω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ντομη περιγραφή 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45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ΣΤΟΙΧΕΙΑ ΥΔΑΤΟΣ </w:t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45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. Προέλευση</w:t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45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ΦΑΝΕΙΑΚΟ</w:t>
        <w:tab/>
        <w:tab/>
        <w:tab/>
        <w:tab/>
        <w:tab/>
        <w:tab/>
        <w:tab/>
        <w:tab/>
        <w:tab/>
        <w:tab/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ίμνες Ποτάμια Ρέματα</w:t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ταβατικά ύδατα</w:t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άκτια ύδατα</w:t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λλο</w:t>
        <w:tab/>
        <w:tab/>
        <w:t>........................................................................................................</w:t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45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ΓΕΙΟ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εώτρηση</w:t>
        <w:tab/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ηγάδι</w:t>
        <w:tab/>
        <w:t>/Φρέαρ</w:t>
        <w:tab/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ΗΓΗ</w:t>
        <w:tab/>
        <w:t>(σημειακή ή μέτωπο)</w:t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45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2. Ποσότητα (σε κ.μ. ανά ετήσια περίοδο χρήσης): 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έγιστη Ετήσια απολήψιμη ποσότητα νερού (κ.μ.): .....................................................................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άχιστη Ετήσια απολήψιμη ποσότητα νερού (κ.μ.): ...................................................................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ίοδος χρήσης (μήνες) από ............................................ έως 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45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ΣΥΝΤΟΜΗ ΤΕΧΝΙΚΗ ΠΕΡΙΓΡΑΦΗ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ίδος Υδροληψίας: 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τεταγμένες:  .............................................................................................................................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κμεταλλεύσιμη Παροχή: ……………………………......................................................................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άθος διάτρησης/σωλήνωσης: .................................…................................................................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ξωτερική Διάμετρος Διάτρησης /Σωλήνωσης: ............................................................................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άθμη ηρεμίας:.............................................................................................................................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άθμη Άντλησης: 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Ιπποδύναμη/ Βάθος τοποθέτησης αντλίας (εάν υπάρχει) 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ιεζομετρικός Σωλήνας: (εάν υπάρχει) .........................................................................................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Χωρητικότητα Ταμιευτήρα/Δεξαμενής: 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Υδρόμετρο (εάν υπάρχει σημειώνονται αριθμ., ένδειξη &amp; ημ/νία) 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Αγωγοί μεταφοράς νερού (εάν υπάρχουν σημειώνεται αριθ., μήκος, συντεταγμένες) 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οιπά: ...................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numPr>
          <w:ilvl w:val="0"/>
          <w:numId w:val="0"/>
        </w:numPr>
        <w:ind w:right="-45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ΣΧΟΛΙΑ – ΠΑΡΑΤΗΡΗΣΕΙΣ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TextBody"/>
        <w:ind w:right="-45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45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/Η/ ΑΙΤΩΝ/ΟΥΣΑ</w:t>
      </w:r>
    </w:p>
    <w:p>
      <w:pPr>
        <w:pStyle w:val="TextBody"/>
        <w:ind w:right="-45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right="-45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right="-45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βεβαιώνεται αρμοδίως το γνήσιο της υπογραφής)</w:t>
      </w:r>
    </w:p>
    <w:sectPr>
      <w:type w:val="nextPage"/>
      <w:pgSz w:w="11906" w:h="16838"/>
      <w:pgMar w:left="1134" w:right="127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Wingdings" w:hAnsi="Wingdings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Wingdings" w:hAnsi="Wingdings" w:cs="Wingdings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19:00Z</dcterms:created>
  <dc:creator>user</dc:creator>
  <dc:description/>
  <cp:keywords/>
  <dc:language>en-US</dc:language>
  <cp:lastModifiedBy>ΚΩΝΣΤΑΝΤΙΝΑ ΚΩΝΣΤΑΝΤΑΚΗ</cp:lastModifiedBy>
  <dcterms:modified xsi:type="dcterms:W3CDTF">2024-10-11T07:05:00Z</dcterms:modified>
  <cp:revision>4</cp:revision>
  <dc:subject/>
  <dc:title>ΠΑΡΑΡΤΗΜΑ ΙV</dc:title>
</cp:coreProperties>
</file>