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περίπτωση επιλογής μου για τη θέση Ειδικού Συνεργάτη Δημάρχου Αρταίων σε παροχή συμβουλευτικών και υποστηρικτικών εργασιών επί οικονομικών, επιχειρησιακών , αναπτυξιακών , ταμιευτικών , χρηματοπιστωτικών , φοροτεχνικών και εμπορικών θεμάτων, σε συνδυασμό με την παροχή συμβουλευτικών και υποστηρικτικών λογιστικών και φοροτεχνικών υπηρεσιώ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θα προσκομίσω όλα τα προβλεπόμενα από την παρ. 3 του άρθρου 163 του ν. 3584/07 έγγραφα που πιστοποιούν την κατοχή των γενικών και τυπικών προσόντων διορισμού του ανωτέρω νόμου, καθώς και αποδεικτικά για την τεκμηρίωση της σχετικής επιστημονικής/επαγγελματικής ειδίκευσης και εμπειρία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6-03T06:19:00Z</dcterms:modified>
  <cp:revision>7</cp:revision>
  <dc:subject/>
  <dc:title>ΥΠΕΥΘΥΝΗ ΔΗΛΩΣΗ ΤΟΥ ΝΟΜΟΥ 105</dc:title>
</cp:coreProperties>
</file>