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 ΑΡΤΑ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7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4677" w:hRule="atLeast"/>
        </w:trPr>
        <w:tc>
          <w:tcPr>
            <w:tcW w:w="10371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Έχω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ιδίκευση επαγγελματική και εμπειρία για την προκηρυσσόμενη θέση ΕΙΔΙΚΟΥ ΣΥΝΕΡΓΑΤΗ σε θέματ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ελέτης, επίβλεψης και διαχείρισης δημοσίων έργων, εκπόνησης μελετών οδοποιίας, εκπόνησης τοπογραφικών μελετών, έκδοσης οικοδομικών αδειώ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ως εξής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………….…..……… ως ………..…………… (= …… Έτη, ….…. Μήνες, ….…. Ημέρες) στον/στην ή ως ……………………………………………………………….. (αναφορά εργοδότη ή ως ελεύθερος επαγγελματίας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1:00Z</dcterms:created>
  <dc:creator>ΧΙΟΣ</dc:creator>
  <dc:description/>
  <cp:keywords/>
  <dc:language>en-US</dc:language>
  <cp:lastModifiedBy>TYROLOGOU</cp:lastModifiedBy>
  <cp:lastPrinted>2020-08-05T11:07:00Z</cp:lastPrinted>
  <dcterms:modified xsi:type="dcterms:W3CDTF">2024-02-13T07:42:00Z</dcterms:modified>
  <cp:revision>4</cp:revision>
  <dc:subject/>
  <dc:title>ΥΠΕΥΘΥΝΗ ΔΗΛΩΣΗ ΤΟΥ ΝΟΜΟΥ 105</dc:title>
</cp:coreProperties>
</file>