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autoSpaceDE w:val="false"/>
        <w:ind w:left="-284" w:right="-766" w:hanging="0"/>
        <w:rPr/>
      </w:pPr>
      <w:r>
        <w:rPr/>
        <w:object w:dxaOrig="138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7.25pt" filled="f" o:ole="">
            <v:imagedata r:id="rId3" o:title=""/>
          </v:shape>
          <o:OLEObject Type="Embed" ProgID="" ShapeID="ole_rId2" DrawAspect="Content" ObjectID="_301715208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ΕΛΛΗΝΙΚΗ ΔΗΜΟΚΡΑΤΙΑ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ΔΗΜΟΣ ΑΡΤΑΙΩΝ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Δ/ΝΣΗ ΑΝΑΠΤΥΞΗΣ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ΤΜΗΜΑ ΑΓΡΟΤΙΚΗΣ ΑΝΑΠΤΥΞΗΣ ΚΑΙ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ΔΙΑΧΕΙΡΙΣΗΣ ΑΔΕΣΠΟΤΩΝ ΖΩΩΝ ΣΥΝΤΡΟΦΙΑΣ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/>
      </w:pPr>
      <w:r>
        <w:rPr>
          <w:rFonts w:cs="Calibri" w:ascii="Calibri" w:hAnsi="Calibri"/>
          <w:b/>
          <w:sz w:val="16"/>
          <w:szCs w:val="16"/>
        </w:rPr>
        <w:t>Τηλ. : 2681362289, 2681362136, 2681362286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ληρ. : Μαρία Ανδρέου, Ιωάννης Πάνου, Μαρία Γκατζιώλη</w:t>
      </w:r>
    </w:p>
    <w:p>
      <w:pPr>
        <w:pStyle w:val="Normal"/>
        <w:numPr>
          <w:ilvl w:val="0"/>
          <w:numId w:val="0"/>
        </w:numPr>
        <w:autoSpaceDE w:val="false"/>
        <w:ind w:left="709" w:right="-766" w:hanging="993"/>
        <w:outlineLvl w:val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maria@arta.gr</w:t>
        </w:r>
      </w:hyperlink>
      <w:r>
        <w:rPr>
          <w:rFonts w:cs="Calibri" w:ascii="Calibri" w:hAnsi="Calibri"/>
          <w:b/>
          <w:sz w:val="16"/>
          <w:szCs w:val="16"/>
          <w:lang w:val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anou_ioannis@arta.gr</w:t>
        </w:r>
      </w:hyperlink>
      <w:r>
        <w:rPr>
          <w:rFonts w:cs="Calibri" w:ascii="Calibri" w:hAnsi="Calibri"/>
          <w:b/>
          <w:sz w:val="16"/>
          <w:szCs w:val="16"/>
          <w:lang w:val="en-US"/>
        </w:rPr>
        <w:t xml:space="preserve">,     </w:t>
      </w:r>
      <w:hyperlink r:id="rId6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gkatzioli@arta.gr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ΑΙΤΗΣΗ ΓΙΑ ΔΩΡΕΑΝ ΣΗΜΑΝΣΗ ΚΑΙ ΚΑΤΑΧΩΡΗΣΗ ΖΩΩΝ ΣΥΝΤΡΟΦΙΑ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94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34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</w:rPr>
              <w:t>ΑΤΟΜΙΚΑ ΣΤΟΙΧΕΙΑ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ΑΥΤΟΤΗΤΑΣ/ ΔΙΑΒΑΤΗΡΙΟ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Φ.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ΠΑΤΕΡ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Μ.Κ.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ΣΥΖΥΓΟ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ΕΦΩΝ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. ΓΕΝΝΗΣΗ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ΤΗΤ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ΥΛ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ΙΚΟ ΚΑΘΕΣΤΩΣ ΠΑΡΑΜΟΝΗ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34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</w:rPr>
              <w:t>ΟΙΚΟΓΕΝΕΙΑΚΗ ΚΑΤΑΣΤΑΣΗ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ΑΜ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ΟΓΟΝΕΪΚ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ΓΕΝΕ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ΓΓΑΜ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ΥΠΑΝΤΡΗ ΜΗΤΕΡ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ΖΕΥΓΜΕΝ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ΟΣ ΤΕΚΝΩ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 ΔΙΑΣΤΑΣ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ΚΙΕΣ ΤΕΚΝΩ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 ΧΗΡΕ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. Ατόμων Αίτηση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-284"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13"/>
      </w:tblGrid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</w:rPr>
              <w:t>ΕΠΑΓΓΕΛΜΑΤΙΚΗ ΚΑΤΑΣΤΑΣΗ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ΕΡΓΟ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ΑΖΟΜΕΝΟ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ΤΑΞΙΟΥΧΟ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63"/>
      </w:tblGrid>
      <w:tr>
        <w:trPr>
          <w:trHeight w:val="3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</w:rPr>
              <w:t>ΟΙΚΟΝΟΜΙΚΗ ΚΑΤΑΣΤΑΣΗ - ΕΙΣΟΔΗΜΑ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ΑΡΟ ΕΙΣΟΔΗΜΑ (ΒΑΣΕΙ ΕΚΚΑΘΑΡΙΣΤΙΚΟ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ΞΟΔΑ ΠΟΥ ΑΦΟΡΟΥΝ ΠΛΗΡΩΜΕΣ ΕΝΟΙΚΙΟ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ΞΟΔΑ ΠΟΥ ΑΦΟΡΟΥΝ ΠΛΗΡΩΜΕΣ ΔΑΝΕΙΟΥ Α’ ΚΑΤΟΙΚΙΑ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</w:rPr>
              <w:t>ΚΑΤΑΣΤΑΣΗ ΥΓΕΙΑΣ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ΟΜΑ ΜΕ ΑΝΑΠΗΡΙΑ 67% ΚΑΙ ΑΝ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</w:rPr>
              <w:t xml:space="preserve">ΕΙΔΙΚΕΣ ΚΑΤΗΓΟΡΙΕΣ 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ΤΕΓΟΙ (ΔΙΚΑΙΟΥΧΟΙ Ή ΜΗ ΚΕΑ/ΤΕΒ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ΜΟΝΟΜΕΝΑ ΑΤΟΜΑ ΠΟΥ ΕΠΙΔΟΤΟΥΝΤΑΙ ΜΕ ΠΡΟΝΟΙΑΚΟ ΕΠΙΔΟΜΑ (ΔΙΚΑΙΟΥΧΟΙ Ή ΜΗ ΚΕΑ/ΤΕΒ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ΑΧΙΚΟΙ ΗΛΙΚΙΩΜΕΝΟΙ (ΔΙΚΑΙΟΥΧΟΙ Ή ΜΗ ΚΕΑ/ΤΕΒ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right="-766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-142" w:right="11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Με ατομική μου ευθύνη και γνωρίζοντας τις κυρώσεις, που προβλέπονται από της διατάξεις της παρ. 6 του άρθρου 22 του Ν. 1599/1986, δηλώνω ότι όλα τα ανωτέρω στοιχεία είναι αληθή και ακριβή και αποδέχομαι όλα τα κάτωθι: </w:t>
      </w:r>
    </w:p>
    <w:p>
      <w:pPr>
        <w:pStyle w:val="Normal"/>
        <w:ind w:right="11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11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11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Ημερομηνία: ....../....../......</w:t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sz w:val="18"/>
          <w:szCs w:val="18"/>
          <w:lang w:val="en-US"/>
        </w:rPr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sz w:val="18"/>
          <w:szCs w:val="18"/>
          <w:lang w:val="en-US"/>
        </w:rPr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sz w:val="18"/>
          <w:szCs w:val="18"/>
          <w:lang w:val="en-US"/>
        </w:rPr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Ο/Η ……………………………….…..………………………………</w:t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-142" w:right="112" w:hanging="0"/>
        <w:jc w:val="right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-766"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361" w:right="1361" w:gutter="0" w:header="0" w:top="590" w:footer="26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2" w:leader="none"/>
      </w:tabs>
      <w:ind w:left="-1134" w:right="-908" w:hanging="0"/>
      <w:jc w:val="center"/>
      <w:rPr>
        <w:rFonts w:ascii="Calibri" w:hAnsi="Calibri" w:cs="Tahoma"/>
        <w:b/>
        <w:b/>
        <w:iCs/>
        <w:color w:val="17365D"/>
        <w:sz w:val="22"/>
        <w:szCs w:val="22"/>
      </w:rPr>
    </w:pPr>
    <w:r>
      <w:rPr>
        <w:rFonts w:cs="Tahoma" w:ascii="Calibri" w:hAnsi="Calibri"/>
        <w:b/>
        <w:iCs/>
        <w:color w:val="17365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8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60" w:first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80" w:leader="none"/>
      </w:tabs>
      <w:jc w:val="center"/>
      <w:outlineLvl w:val="3"/>
    </w:pPr>
    <w:rPr>
      <w:rFonts w:ascii="Book Antiqua" w:hAnsi="Book Antiqua" w:cs="Book Antiqu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80" w:leader="none"/>
      </w:tabs>
      <w:jc w:val="right"/>
      <w:outlineLvl w:val="5"/>
    </w:pPr>
    <w:rPr>
      <w:rFonts w:ascii="Arial Unicode MS" w:hAnsi="Arial Unicode MS" w:cs="Arial Unicode MS"/>
      <w:b/>
      <w:sz w:val="28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sz w:val="28"/>
    </w:rPr>
  </w:style>
  <w:style w:type="paragraph" w:styleId="3">
    <w:name w:val="Σώμα κείμενου 3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ia@arta.gr" TargetMode="External"/><Relationship Id="rId5" Type="http://schemas.openxmlformats.org/officeDocument/2006/relationships/hyperlink" Target="mailto:panou_ioannis@arta.gr" TargetMode="External"/><Relationship Id="rId6" Type="http://schemas.openxmlformats.org/officeDocument/2006/relationships/hyperlink" Target="mailto:gkatzioli@arta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2:00Z</dcterms:created>
  <dc:creator>Panagiotis</dc:creator>
  <dc:description/>
  <cp:keywords/>
  <dc:language>en-US</dc:language>
  <cp:lastModifiedBy>ΜΑΡΙΑ ΑΝΔΡΕΟΥ</cp:lastModifiedBy>
  <cp:lastPrinted>2018-12-14T11:09:00Z</cp:lastPrinted>
  <dcterms:modified xsi:type="dcterms:W3CDTF">2023-09-25T11:24:00Z</dcterms:modified>
  <cp:revision>4</cp:revision>
  <dc:subject/>
  <dc:title/>
</cp:coreProperties>
</file>