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21"/>
        <w:gridCol w:w="992"/>
        <w:gridCol w:w="1559"/>
        <w:gridCol w:w="488"/>
        <w:gridCol w:w="504"/>
        <w:gridCol w:w="365"/>
        <w:gridCol w:w="451"/>
        <w:gridCol w:w="29"/>
        <w:gridCol w:w="240"/>
        <w:gridCol w:w="540"/>
        <w:gridCol w:w="65"/>
        <w:gridCol w:w="446"/>
        <w:gridCol w:w="29"/>
        <w:gridCol w:w="408"/>
        <w:gridCol w:w="883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ΛΗΡΟΥΣ ΑΠΑΣΧΟΛΗΣΗΣΗ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 ΩΡΕ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ΜΕΡΙΚΗ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ΩΡΕΣ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ΓΓΑΜΟΣ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ΓΑΜΟΣ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ΛΛ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 ΔΟΥ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 Τηλέφωνο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/>
            </w:pPr>
            <w:r>
              <w:rPr>
                <w:rFonts w:cs="Arial" w:ascii="Arial" w:hAnsi="Arial"/>
                <w:b/>
                <w:u w:val="single"/>
              </w:rPr>
              <w:t>Δεν αποδέχομα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θέση  για την οποία έχω προσληφθεί, ειδικότητας ΥΕ Καθαριστές-στριες σχολικών μονάδων  σύμφωνα με τα οριστικά αποτελέσματα της ανακοίνωσης ΣΟΧ 3/2023 του Δήμου Αρταίων,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8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Η ΔΗΛ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8:00Z</dcterms:created>
  <dc:creator>Kostas</dc:creator>
  <dc:description/>
  <cp:keywords/>
  <dc:language>en-US</dc:language>
  <cp:lastModifiedBy>ΚΩΝΣΤΑΝΤΙΝΑ ΣΚΑΜΝΕΛΟΥ</cp:lastModifiedBy>
  <cp:lastPrinted>2022-08-31T17:29:00Z</cp:lastPrinted>
  <dcterms:modified xsi:type="dcterms:W3CDTF">2023-08-29T11:10:00Z</dcterms:modified>
  <cp:revision>9</cp:revision>
  <dc:subject/>
  <dc:title> </dc:title>
</cp:coreProperties>
</file>