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ΙΤΗΣΗ - 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921"/>
        <w:gridCol w:w="992"/>
        <w:gridCol w:w="1559"/>
        <w:gridCol w:w="488"/>
        <w:gridCol w:w="504"/>
        <w:gridCol w:w="365"/>
        <w:gridCol w:w="451"/>
        <w:gridCol w:w="29"/>
        <w:gridCol w:w="240"/>
        <w:gridCol w:w="540"/>
        <w:gridCol w:w="65"/>
        <w:gridCol w:w="446"/>
        <w:gridCol w:w="29"/>
        <w:gridCol w:w="408"/>
        <w:gridCol w:w="883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ΑΡΤΑ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ΠΛΗΡΟΥΣ ΑΠΑΣΧΟΛΗΣΗΣΗ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 ΩΡΕ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ΜΕΡΙΚΗ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4 ΩΡΕΣ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ΓΓΑΜΟΣ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ΓΑΜΟΣ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ΛΛ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/ ΔΟΥ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ΜΚΑ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ινητό Τηλέφωνο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Αποδέχομαι </w:t>
            </w:r>
            <w:r>
              <w:rPr>
                <w:rFonts w:cs="Arial" w:ascii="Arial" w:hAnsi="Arial"/>
                <w:b/>
                <w:sz w:val="20"/>
              </w:rPr>
              <w:t>τη θέση</w:t>
            </w:r>
            <w:r>
              <w:rPr>
                <w:rFonts w:cs="Arial" w:ascii="Arial" w:hAnsi="Arial"/>
                <w:sz w:val="20"/>
              </w:rPr>
              <w:t xml:space="preserve"> για την οποία έχω προσληφθεί, </w:t>
            </w:r>
            <w:r>
              <w:rPr>
                <w:b/>
                <w:color w:val="000000"/>
              </w:rPr>
              <w:t xml:space="preserve">ειδικότητας </w:t>
            </w:r>
            <w:r>
              <w:rPr>
                <w:b/>
              </w:rPr>
              <w:t xml:space="preserve">ΥΕ Καθαριστές-στριες σχολικών μονάδων </w:t>
            </w:r>
            <w:r>
              <w:rPr>
                <w:rFonts w:cs="Arial" w:ascii="Arial" w:hAnsi="Arial"/>
                <w:sz w:val="20"/>
              </w:rPr>
              <w:t xml:space="preserve"> σύμφωνα με τα οριστικά αποτελέσματα της ανακοίνωσης  ΣΟΧ 3/2023 του Δήμου Αρταίων,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. Προστατευόμενων Τέκνων (ΑΝΗΛΙΚΑ/ ΤΕΚΝΑ ΑΜΕΑ/ΦΟΙΤΗΤΕΣ ΕΩΣ 24 ΕΤΩΝ) : 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Υπηκοότητα</w:t>
            </w:r>
            <w:r>
              <w:rPr>
                <w:rFonts w:cs="Arial" w:ascii="Arial" w:hAnsi="Arial"/>
                <w:sz w:val="20"/>
                <w:lang w:val="en-US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αμβάνω Επίδομα Ανεργίας   ΝΑΙ ………ΟΧΙ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και σας καταθέτω τα απαραίτητα δικαιολογητικά για την αναγγελία πρόσληψης ήτο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ίγραφο Δελτίου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βαίωση Άμεσα Ασφαλισμένου ΙΚ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ιστοποιητικό Οικογενειακής Κατάστα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βαίωση Εκπαιδευτικών Ιδρυμάτων (για  παιδιά που φοιτού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ιβλιάριο Τραπέζης (με πρώτο όνομα του/της προσληπτέου/ας)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/8/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Η ΔΗΛΟΎΣΑ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8:00Z</dcterms:created>
  <dc:creator>Kostas</dc:creator>
  <dc:description/>
  <cp:keywords/>
  <dc:language>en-US</dc:language>
  <cp:lastModifiedBy>ΔΗΜΗΤΡΗΣ ΝΙΚΟΛΟΣ</cp:lastModifiedBy>
  <cp:lastPrinted>2022-08-31T17:29:00Z</cp:lastPrinted>
  <dcterms:modified xsi:type="dcterms:W3CDTF">2023-08-30T05:59:00Z</dcterms:modified>
  <cp:revision>13</cp:revision>
  <dc:subject/>
  <dc:title> </dc:title>
</cp:coreProperties>
</file>