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ΜΜΕΤΟΧΗΣ ΣΤΗΝ ΕΜΠΟΡΟΠΑΝΗΓΥΡΗ ΑΡΤΑ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ώνυμο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Όνομα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ατρώνυμο: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κατοικίας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Φ.Μ.: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.Ο.Υ.: 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ιατιθέμενο είδος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 ………… / ………… /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καιολογητικ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ΡΤΑΙΩΝ ΔΗΜΟΤΙΚΗ ΑΝΩΝΥΜΗ ΕΤΑΙΡΙΑ ΟΤΑ (Α.Δ.Α.Ε. ΟΤΑ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ΚΘΕΣΙΑΚΟ ΚΕΝΤΡΟ «ΚΩΣΤΑΣ ΒΑΓΙΑ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.Κ. 47.100 ΑΡΤ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01053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Επιθυμώ να συμμετάσχω στην εμποροπανήγυρη του Δήμου σας, που θα διεξαχθεί στο χώρο του ΕΚΘΕΣΙΑΚΟΥ ΚΕΝΤΡΟΥ «ΚΩΣΤΑΣ ΒΑΓΙΑΣ» από 27-9-2023 μέχρι 3-10-2023 με α/α περιπτέρου ……………….. ή με α/α περιπτέρων 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Δηλώνω ότι τα δικαιολογητικά θα τα καταθέσω το αργότερο μέχρι 20/9/2023</w:t>
                            </w:r>
                          </w:p>
                        </w:txbxContent>
                      </wps:txbx>
                      <wps:bodyPr anchor="t" lIns="0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297.7pt;mso-wrap-distance-left:9.05pt;mso-wrap-distance-right:9.05pt;mso-wrap-distance-top:0pt;mso-wrap-distance-bottom:0pt;margin-top:2.15pt;mso-position-vertical-relative:text;margin-left:-0.35pt;mso-position-horizontal-relative:text">
                <v:textbox inset="0in,0.05in,0.3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Επιθυμώ να συμμετάσχω στην εμποροπανήγυρη του Δήμου σας, που θα διεξαχθεί στο χώρο του ΕΚΘΕΣΙΑΚΟΥ ΚΕΝΤΡΟΥ «ΚΩΣΤΑΣ ΒΑΓΙΑΣ» από 27-9-2023 μέχρι 3-10-2023 με α/α περιπτέρου ……………….. ή με α/α περιπτέρων 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Δηλώνω ότι τα δικαιολογητικά θα τα καταθέσω το αργότερο μέχρι 20/9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9:00Z</dcterms:created>
  <dc:creator>user</dc:creator>
  <dc:description/>
  <cp:keywords/>
  <dc:language>en-US</dc:language>
  <cp:lastModifiedBy>adaeota@outlook.com.gr</cp:lastModifiedBy>
  <cp:lastPrinted>2023-08-29T10:58:00Z</cp:lastPrinted>
  <dcterms:modified xsi:type="dcterms:W3CDTF">2023-08-30T06:52:00Z</dcterms:modified>
  <cp:revision>3</cp:revision>
  <dc:subject/>
  <dc:title>ΑΙΤΗΣΗ</dc:title>
</cp:coreProperties>
</file>