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ΕΠΩΝΥΜΟ: …………………………….                     Σας παρακαλώ να μου χορηγήσετε βεβαίωση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πλάτους πεζοδρομίου έμπροσθεν της </w:t>
      </w:r>
    </w:p>
    <w:p>
      <w:pPr>
        <w:pStyle w:val="Normal"/>
        <w:rPr/>
      </w:pPr>
      <w:r>
        <w:rPr/>
        <w:t>ΟΝΟΜΑ: ………………………………..                      ιδιοκτησίας μου επί της οδού 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>ΟΝ. ΠΑΤΡΟΣ: ………………………….                      Την βεβαίωση θα χρησιμοποιήσω στο Τμήμα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Πολεοδομίας του Δήμου Αρταίων.</w:t>
      </w:r>
    </w:p>
    <w:p>
      <w:pPr>
        <w:pStyle w:val="Normal"/>
        <w:rPr/>
      </w:pPr>
      <w:r>
        <w:rPr/>
        <w:t xml:space="preserve">ΟΝ. ΜΗΤΡΟΣ: …………………………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Δύο τοπογραφικά με απόσπασμα σχεδίου πόλεω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Ν. 1577 της 18-12-85 (ΦΕΚ 21ΟΑ’)</w:t>
      </w:r>
    </w:p>
    <w:p>
      <w:pPr>
        <w:pStyle w:val="Normal"/>
        <w:rPr/>
      </w:pPr>
      <w:r>
        <w:rPr>
          <w:b/>
        </w:rPr>
        <w:t>ΧΡΟΝΟΣ ΔΙΕΚΠΕΡΑΙΩΣΗΣ:</w:t>
      </w:r>
      <w:r>
        <w:rPr/>
        <w:t xml:space="preserve"> (10) Δέκα ημέρ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1:00Z</dcterms:created>
  <dc:creator>User</dc:creator>
  <dc:description/>
  <cp:keywords/>
  <dc:language>en-US</dc:language>
  <cp:lastModifiedBy>User</cp:lastModifiedBy>
  <dcterms:modified xsi:type="dcterms:W3CDTF">2012-02-02T11:56:00Z</dcterms:modified>
  <cp:revision>3</cp:revision>
  <dc:subject/>
  <dc:title>ΑΙΤΗΣΗ                                                             ΠΡΟΣ:</dc:title>
</cp:coreProperties>
</file>