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u w:val="single"/>
        </w:rPr>
        <w:t xml:space="preserve">ΑΙΤΗΣΗ </w:t>
      </w:r>
      <w:r>
        <w:rPr>
          <w:sz w:val="36"/>
          <w:szCs w:val="36"/>
        </w:rPr>
        <w:t xml:space="preserve">                                                                   </w:t>
      </w:r>
      <w:r>
        <w:rPr>
          <w:sz w:val="28"/>
          <w:szCs w:val="28"/>
        </w:rPr>
        <w:t>ΠΡΟ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ΤΕΧΝΙΚΗ  ΥΠΗΡΕΣΙ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ΗΜΟΥ ΑΡΤΑΙΩ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ΕΠΩΝΥΜΟ: …………………………….                     Σας παρακαλώ να μου χορηγήσετε βεβαίωση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ότι το οικόπεδο/ κτίσμα επί της οδού: </w:t>
      </w:r>
    </w:p>
    <w:p>
      <w:pPr>
        <w:pStyle w:val="Normal"/>
        <w:rPr/>
      </w:pPr>
      <w:r>
        <w:rPr/>
        <w:t>ΟΝΟΜΑ: ………………………………..                      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και υπό στοιχεία …………………………….</w:t>
      </w:r>
    </w:p>
    <w:p>
      <w:pPr>
        <w:pStyle w:val="Normal"/>
        <w:rPr/>
      </w:pPr>
      <w:r>
        <w:rPr/>
        <w:t>ΟΝ. ΠΑΤΡΟΣ: ………………………….                       προϋφίσταται του έτους 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Την βεβαίωση θα χρησιμοποιήσω για κάθε</w:t>
      </w:r>
    </w:p>
    <w:p>
      <w:pPr>
        <w:pStyle w:val="Normal"/>
        <w:rPr/>
      </w:pPr>
      <w:r>
        <w:rPr/>
        <w:t>ΟΝ. ΜΗΤΡΟΣ: ………………………….                      νόμιμη χρή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Ν. ΣΥΖΥΓΟΥ: …………………………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Ο/Η ΑΙΤ………..</w:t>
      </w:r>
    </w:p>
    <w:p>
      <w:pPr>
        <w:pStyle w:val="Normal"/>
        <w:rPr/>
      </w:pPr>
      <w:r>
        <w:rPr/>
        <w:t xml:space="preserve">ΤΟ ΓΕΝΟΣ: ……………………………..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ΤΟΣ ΓΕΝΝΗΣΗΣ: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ΠΟΣ ΓΕΝΝΗΣΗΣ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ΑΓΓΕΛΜΑ: 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Δ/ΝΣΗ ΚΑΤΟΙΚΙΑΣ: 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ΕΦΩΝΟ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Φ.Μ. 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ΡΙΘΜ. ΤΑΥΤΟΤΗΤΑΣ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ΚΔ. ΑΡΧΗ 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ΑΠΑΙΤΟΥΜΕΝΑ ΔΙΚΑΙΟΛΟΓΗΤΙΚΑ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Δύο τοπογραφικά με απόσπασμα σχεδίου πόλεως</w:t>
      </w:r>
    </w:p>
    <w:p>
      <w:pPr>
        <w:pStyle w:val="Normal"/>
        <w:numPr>
          <w:ilvl w:val="0"/>
          <w:numId w:val="1"/>
        </w:numPr>
        <w:rPr/>
      </w:pPr>
      <w:r>
        <w:rPr/>
        <w:t>Τίτλοι ιδιοκτησίας ή οποιοδήποτε έγγραφο, βεβαίωση ΔΕΗ, ΔΕΥΑ κτλ. Που να αποδεικνύει τον χρόνο δημιουργίας του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ΕΦΑΡΜ. ΔΙΑΤ.:</w:t>
      </w:r>
      <w:r>
        <w:rPr/>
        <w:t xml:space="preserve"> Ν. 1337/83 (Α’ &amp; Β’ Φάση) – Ν. 1512/85</w:t>
      </w:r>
    </w:p>
    <w:p>
      <w:pPr>
        <w:pStyle w:val="Normal"/>
        <w:rPr>
          <w:lang w:val="en-US"/>
        </w:rPr>
      </w:pPr>
      <w:r>
        <w:rPr>
          <w:b/>
        </w:rPr>
        <w:t>ΧΡΟΝΟΣ ΔΙΕΚΠΕΡΑΙΩΣΗΣ:</w:t>
      </w:r>
      <w:r>
        <w:rPr/>
        <w:t xml:space="preserve"> (10) Δέκα ημέρες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03:00Z</dcterms:created>
  <dc:creator>User</dc:creator>
  <dc:description/>
  <cp:keywords/>
  <dc:language>en-US</dc:language>
  <cp:lastModifiedBy>User</cp:lastModifiedBy>
  <dcterms:modified xsi:type="dcterms:W3CDTF">2012-02-02T11:57:00Z</dcterms:modified>
  <cp:revision>4</cp:revision>
  <dc:subject/>
  <dc:title>ΑΙΤΗΣΗ                                                                    ΠΡΟΣ:</dc:title>
</cp:coreProperties>
</file>