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 xml:space="preserve">ΑΙΤΗΣΗ </w:t>
      </w:r>
      <w:r>
        <w:rPr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ΠΡΟ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ΔΗΜΟΥ ΑΡΤΑΙΩ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ΕΠΩΝΥΜΟ: …………………………….                     Σας παρακαλώ να προβείτε στις απαραίτητε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ενέργειες για σύνταξη πράξης αναλογισμού</w:t>
      </w:r>
    </w:p>
    <w:p>
      <w:pPr>
        <w:pStyle w:val="Normal"/>
        <w:rPr/>
      </w:pPr>
      <w:r>
        <w:rPr/>
        <w:t>ΟΝΟΜΑ: ………………………………..                      &amp; αποζημίωσης ή πρωτοκόλλου αδυνάτου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τακτοποιήσεως ή χαρακτηρισμό ως τυφλού</w:t>
      </w:r>
    </w:p>
    <w:p>
      <w:pPr>
        <w:pStyle w:val="Normal"/>
        <w:rPr/>
      </w:pPr>
      <w:r>
        <w:rPr/>
        <w:t xml:space="preserve">ΟΝ. ΠΑΤΡΟΣ: ………………………….                       οικοπέδου, για την ιδιοκτησία μου, που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φαίνεται στο συνημμένο τοπογραφικό</w:t>
      </w:r>
    </w:p>
    <w:p>
      <w:pPr>
        <w:pStyle w:val="Normal"/>
        <w:rPr/>
      </w:pPr>
      <w:r>
        <w:rPr/>
        <w:t>ΟΝ. ΜΗΤΡΟΣ: ………………………….                      διάγραμ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. ΣΥΖΥΓΟΥ: 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Ο/Η ΑΙΤ………..</w:t>
      </w:r>
    </w:p>
    <w:p>
      <w:pPr>
        <w:pStyle w:val="Normal"/>
        <w:rPr/>
      </w:pPr>
      <w:r>
        <w:rPr/>
        <w:t xml:space="preserve">ΤΟ ΓΕΝΟΣ: ……………………………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ΕΝΝΗΣΗΣ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ΓΕΝΝΗΣΗΣ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ΓΓΕΛΜΑ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/ΝΣΗ ΚΑΤΟΙΚΙΑΣ: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. ΤΑΥΤΟΤΗΤΑΣ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. ΑΡΧΗ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ΑΠΑΙΤΟΥΜΕΝΑ ΔΙΚΑΙΟΛΟΓΗΤΙΚΑ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Τοπογραφικό εις διπλούν σε κλ. 1:200 της ευρύτερης περιοχής (κλειστό Ο.Τ. όσο είναι δυνατό)</w:t>
      </w:r>
    </w:p>
    <w:p>
      <w:pPr>
        <w:pStyle w:val="Normal"/>
        <w:numPr>
          <w:ilvl w:val="0"/>
          <w:numId w:val="1"/>
        </w:numPr>
        <w:rPr/>
      </w:pPr>
      <w:r>
        <w:rPr/>
        <w:t>Συμβόλαια</w:t>
      </w:r>
    </w:p>
    <w:p>
      <w:pPr>
        <w:pStyle w:val="Normal"/>
        <w:numPr>
          <w:ilvl w:val="0"/>
          <w:numId w:val="1"/>
        </w:numPr>
        <w:rPr/>
      </w:pPr>
      <w:r>
        <w:rPr/>
        <w:t>Πρόσφατο πιστοποιητικό περί μη μεταβολής του συμβολαίου από το Υποθηκοφυλακείο</w:t>
      </w:r>
    </w:p>
    <w:p>
      <w:pPr>
        <w:pStyle w:val="Normal"/>
        <w:numPr>
          <w:ilvl w:val="0"/>
          <w:numId w:val="1"/>
        </w:numPr>
        <w:rPr/>
      </w:pPr>
      <w:r>
        <w:rPr/>
        <w:t>Αμοιβές &amp; κρατήσεις για το τοπογραφικ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εύθυνη δήλωση του Ν.1599/86 ότι « αναλαμβάνει την επίσπευση της διαδικασίας της πράξης αναλογισμού &amp; αποζημίωσης» ή του πρωτοκόλλου αδυνάτου τακτοποιήσεως ή του χαρακτηρισμού ως τυφλού οικοπέδο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ΦΑΡΜ. ΔΙΑΤ.:</w:t>
      </w:r>
      <w:r>
        <w:rPr/>
        <w:t xml:space="preserve">  1) Το από 17-7-23 Ν. Δ/γμα ‘ Περί Σχεδίων Πόλεως’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) Το Ν. Δ/γμα 8/9-6-73 </w:t>
      </w:r>
    </w:p>
    <w:p>
      <w:pPr>
        <w:pStyle w:val="Normal"/>
        <w:rPr/>
      </w:pPr>
      <w:r>
        <w:rPr/>
        <w:t xml:space="preserve">                               </w:t>
      </w:r>
      <w:r>
        <w:rPr/>
        <w:t>3) Ν. 1577/85 ‘Περί ΓΟΚ’</w:t>
      </w:r>
    </w:p>
    <w:p>
      <w:pPr>
        <w:pStyle w:val="Normal"/>
        <w:rPr>
          <w:lang w:val="en-US"/>
        </w:rPr>
      </w:pPr>
      <w:r>
        <w:rPr>
          <w:b/>
        </w:rPr>
        <w:t>ΧΡΟΝΟΣ ΔΙΕΚΠΕΡΑΙΩΣΗΣ:</w:t>
      </w:r>
      <w:r>
        <w:rPr/>
        <w:t xml:space="preserve"> (60) Εξήντα ημέρε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9:00Z</dcterms:created>
  <dc:creator>User</dc:creator>
  <dc:description/>
  <cp:keywords/>
  <dc:language>en-US</dc:language>
  <cp:lastModifiedBy>User</cp:lastModifiedBy>
  <dcterms:modified xsi:type="dcterms:W3CDTF">2012-02-02T11:59:00Z</dcterms:modified>
  <cp:revision>5</cp:revision>
  <dc:subject/>
  <dc:title>ΑΙΤΗΣΗ                                                             ΠΡΟΣ:</dc:title>
</cp:coreProperties>
</file>