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ίμαι κάτοικος Δήμου Αρταίων και δεν συντρέχει στο πρόσωπό μου ή στις σχέσεις μου με το άτομο που πρόκειται να παντρευτώ κανένα από τα κωλύματα των άρθρων 1350, 1351, 1352, 1354, 1356, 1357 και 1360 Α.Κ. τα οποία ορίζουν αντίστοιχα ότι: 1) Εμποδίζεται ο γάμος όταν οι μελλόνυμφοι δεν έχουν συμπληρώσει το δέκατο όγδοο έτος της ηλικίας τους. 2) Εμποδίζεται ο γάμος στον ανίκανο για δικαιοπραξία. 3) Εμποδίζεται ο γάμος στο πρόσωπο που τελεί υπό δικαστική αντίληψη χωρίς την συναίνεση του αντιλήπτορα. 4) Εμποδίζεται η τέλεση άλλου γάμου πριν λυθεί αμετάκλητα ή ακυρωθεί ο υπάρχων γάμος. 5) Εμποδίζεται ο γάμος μεταξύ συγγενών εξ αίματος κατ’ ευθεία γραμμή απεριόριστα, εκ πλαγίου δε μέχρι και του τετάρτου βαθμού. 6) Εμποδίζεται ο γάμος μεταξύ συγγενών εξ αγχιστείας κατ’ ευθείας γραμμή απεριόριστα, εκ πλαγίου δε μέχρι και του τρίτου βαθμού. 7) Εμποδίζεται ο γάμος μεταξύ του υιοθετημένου και αυτού που τον υιοθέτησε ή των κατιόντων του. Το κώλυμα υπάρχει και μετά τη λύση της υιοθεσ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Ο γάμος που πρόκειται να συνάψω είναι 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42:00Z</dcterms:created>
  <dc:creator>ΧΙΟΣ</dc:creator>
  <dc:description/>
  <cp:keywords/>
  <dc:language>en-US</dc:language>
  <cp:lastModifiedBy>User</cp:lastModifiedBy>
  <cp:lastPrinted>2002-09-25T10:58:00Z</cp:lastPrinted>
  <dcterms:modified xsi:type="dcterms:W3CDTF">2012-02-01T11:09:00Z</dcterms:modified>
  <cp:revision>4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