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ΔΗΜΟΣ ΑΡΤΑΙΩΝ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ΑΙΤΗΣΗ </w:t>
      </w:r>
      <w:r>
        <w:rPr>
          <w:b/>
          <w:sz w:val="28"/>
          <w:szCs w:val="28"/>
        </w:rPr>
        <w:t xml:space="preserve">                                                                                 ΠΡΟΣ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 Τον κ. Δήμαρχο Αρταίων </w:t>
      </w:r>
    </w:p>
    <w:p>
      <w:pPr>
        <w:pStyle w:val="Normal"/>
        <w:rPr/>
      </w:pPr>
      <w:r>
        <w:rPr/>
        <w:t>………………………………</w:t>
      </w:r>
      <w:r>
        <w:rPr/>
        <w:t>.(κύριο όνομα)</w:t>
      </w: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Νομού Άρτα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      ________________________</w:t>
      </w:r>
    </w:p>
    <w:p>
      <w:pPr>
        <w:pStyle w:val="Normal"/>
        <w:rPr/>
      </w:pPr>
      <w:r>
        <w:rPr/>
        <w:t>…………………………………</w:t>
      </w:r>
      <w:r>
        <w:rPr/>
        <w:t>(επώνυμο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Προκειμένου να τελέσω για πρώτη-δεύτερη</w:t>
      </w:r>
    </w:p>
    <w:p>
      <w:pPr>
        <w:pStyle w:val="Normal"/>
        <w:rPr/>
      </w:pPr>
      <w:r>
        <w:rPr/>
        <w:t>του …………………...........(όνομα πατέρα)                 φορά πολιτικό-θρησκευτικό γάμο, μετά τ…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σε πρώτο-δεύτερο γάμο συνερχομεν……….</w:t>
      </w:r>
    </w:p>
    <w:p>
      <w:pPr>
        <w:pStyle w:val="Normal"/>
        <w:rPr/>
      </w:pPr>
      <w:r>
        <w:rPr/>
        <w:t>της…………………………..(όνομα μητέρας)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ονοματεπώνυμο μελλόνυμφου) του……….</w:t>
      </w:r>
    </w:p>
    <w:p>
      <w:pPr>
        <w:pStyle w:val="Normal"/>
        <w:rPr/>
      </w:pPr>
      <w:r>
        <w:rPr/>
        <w:t>επάγγελμα…………………………………….              ……………………………(ονομ/μο πατέρα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και της……………………………………….</w:t>
      </w:r>
    </w:p>
    <w:p>
      <w:pPr>
        <w:pStyle w:val="Normal"/>
        <w:rPr/>
      </w:pPr>
      <w:r>
        <w:rPr/>
        <w:t>Τόπος γέννησης………………………………              (όνομα και πατρικό επώνυμο μητέρας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Τόπος γέννησης μελλόνυμφου………………</w:t>
      </w:r>
    </w:p>
    <w:p>
      <w:pPr>
        <w:pStyle w:val="Normal"/>
        <w:rPr/>
      </w:pPr>
      <w:r>
        <w:rPr/>
        <w:t>Νομός………………………………………….            Νομός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Δήμος………………………………………..</w:t>
      </w:r>
    </w:p>
    <w:p>
      <w:pPr>
        <w:pStyle w:val="Normal"/>
        <w:rPr/>
      </w:pPr>
      <w:r>
        <w:rPr/>
        <w:t>Τόπος σημερινής κατοικίας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Δήμος………………………………………….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Νομός…………………………………………..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Οδός……………………………………………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Τόπος και ημερομηνία κατάθεσης της αίτησης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Παρακαλώ να μου χορηγήσετε την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σχετική</w:t>
      </w:r>
      <w:r>
        <w:rPr/>
        <w:t xml:space="preserve"> </w:t>
      </w:r>
      <w:r>
        <w:rPr>
          <w:b/>
        </w:rPr>
        <w:t>Άδεια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</w:rPr>
        <w:t>Συνημμένα υποβάλω τα προβλεπόμενα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από</w:t>
      </w:r>
      <w:r>
        <w:rPr/>
        <w:t xml:space="preserve"> </w:t>
      </w:r>
      <w:r>
        <w:rPr>
          <w:b/>
        </w:rPr>
        <w:t>το αρ.1, παρ.3 του Π.Δ 391/8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</w:rPr>
        <w:t>δικαιολογητικά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α) ληξιαρχική πράξη γέννησης</w:t>
      </w:r>
    </w:p>
    <w:p>
      <w:pPr>
        <w:pStyle w:val="Normal"/>
        <w:rPr/>
      </w:pPr>
      <w:r>
        <w:rPr>
          <w:b/>
          <w:sz w:val="28"/>
          <w:szCs w:val="28"/>
        </w:rPr>
        <w:t xml:space="preserve">ΘΕΜΑ: Χορήγηση άδειας για την                      </w:t>
      </w:r>
      <w:r>
        <w:rPr/>
        <w:t>β) υπεύθυνη δήλωση του Ν.1599/8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τέλεση Πολιτικού                                   </w:t>
      </w:r>
      <w:r>
        <w:rPr/>
        <w:t>γ) δημοσίευση σε ημερήσια τοπ. εφημερίδ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γάμου-γνωστοποίηση.                            </w:t>
      </w:r>
      <w:r>
        <w:rPr/>
        <w:t>δ) παράβολο χαρτοσήμου 15 Ευρ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ε) ληξιαρχική πράξη γάμου με καταχωρημένο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διαζύγιο ή ληξιαρχική πράξη θανάτο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(εφόσον υπάρχει προηγούμενος γάμο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Μετά τιμή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Ο ή Η 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υπογραφή)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10:00Z</dcterms:created>
  <dc:creator>User</dc:creator>
  <dc:description/>
  <cp:keywords/>
  <dc:language>en-US</dc:language>
  <cp:lastModifiedBy>User</cp:lastModifiedBy>
  <dcterms:modified xsi:type="dcterms:W3CDTF">2012-02-01T13:03:00Z</dcterms:modified>
  <cp:revision>6</cp:revision>
  <dc:subject/>
  <dc:title> </dc:title>
</cp:coreProperties>
</file>