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673"/>
        <w:gridCol w:w="709"/>
        <w:gridCol w:w="567"/>
        <w:gridCol w:w="567"/>
        <w:gridCol w:w="904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Σ ΑΡΤΑΙΩΝ – ΔΙΕΥΘΥΝΣΗ ΔΙΟΙΚΗΤΙΚΩΝ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  <w:t>δεν συμπληρώνεται το 18μηνο της πρακτικής άσκησής μου πριν από το πέρας της εξαμηνιαίας άσκησής μου στο Δήμο Αρταίων από 15 Ιουλίου 2021 ως και τις 14 Ιανουαρίου 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/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9:00Z</dcterms:created>
  <dc:creator>user</dc:creator>
  <dc:description/>
  <cp:keywords/>
  <dc:language>en-US</dc:language>
  <cp:lastModifiedBy>user</cp:lastModifiedBy>
  <cp:lastPrinted>2002-09-25T10:58:00Z</cp:lastPrinted>
  <dcterms:modified xsi:type="dcterms:W3CDTF">2021-06-16T12:56:00Z</dcterms:modified>
  <cp:revision>8</cp:revision>
  <dc:subject/>
  <dc:title> </dc:title>
</cp:coreProperties>
</file>