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ΗΜΟ ΑΡΤΑΙ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ΘΑ ΑΝΤΑΠΟΚΡΙΝΟΜΑΙ ΑΜΕΣΑ ΚΑΙ ΟΤΙ ΕΧΩ ΤΗ ΔΥΝΑΤΟΤΗΤΑ ΑΜΕΣΗΣ ΕΠΕΜΒΑΣΗΣ (ΕΝΤΟΣ 1 ΩΡΑΣ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ΣΕ ΟΠΟΙΑΔΗΠΟΤΕ ΠΕΡΙΟΧΗ ΕΥΘΥΝΗΣ ΤΟΥ ΔΗΜΟΥ ΑΡΤΑΙΩΝ ΜΟΥ ΖΗΤΗΘΕΙ ΕΙΤΕ ΕΓΓΡΑΦΩΣ ΕΙΤΕ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ΤΗΛΕΦΩΝΙΚΩΣ ΚΑΘ ΟΛΗ ΤΗ ΔΙΑΡΚΕΙΑ 24 ΩΡΟΥ Κ ΓΙΑ ΟΛΟ ΤΟ ΧΡΟΝΙΚΟ ΔΙΑΣΤΗΜΑ ΑΠΟ      /     /201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ΩΣ     /     /201     ΑΠΟ ΤΗΝ ΠΟΛΙΤΙΚΗ ΠΡΟΣΤΑΣΙΑ ΤΟΥ ΔΗΜΟΥ ΑΡΤΑΙΩΝ  ΜΕ ΟΣΑ, ΟΧΗΜΑΤ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ΜΗΧΑΝΗΜΑΤΑ ,ΥΛΙΚΑ &amp; ΠΡΟΣΩΠΙΚΟ ΑΠΑΙΤΗΘΕΙ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ΟΡΙΖΩ ΕΚΠΡΟΣΩΠΟ ΜΟΥ ΤΟ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ΜΕ ΑΡΙΘΜΟ ΤΗΛΕΦΩΝΟΥ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44:00Z</dcterms:created>
  <dc:creator>ΧΙΟΣ</dc:creator>
  <dc:description/>
  <cp:keywords/>
  <dc:language>en-US</dc:language>
  <cp:lastModifiedBy>ΙΩΑΝΝΗΣ ΠΑΝΟΥ</cp:lastModifiedBy>
  <cp:lastPrinted>2019-12-18T13:25:00Z</cp:lastPrinted>
  <dcterms:modified xsi:type="dcterms:W3CDTF">2019-12-18T11:26:00Z</dcterms:modified>
  <cp:revision>4</cp:revision>
  <dc:subject/>
  <dc:title>ΥΠΕΥΘΥΝΗ ΔΗΛΩΣΗ ΤΟΥ ΝΟΜΟΥ 105</dc:title>
</cp:coreProperties>
</file>