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  <w:tab w:val="left" w:pos="6521" w:leader="none"/>
          <w:tab w:val="left" w:pos="66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ΕΛΛΗΝΙΚΗ ΔΗΜΟΚΡΑΤΙΑ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Άρτα,  20/11/2020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ΝΟΜΟΣ ΑΡΤΑΣ</w:t>
        <w:tab/>
        <w:tab/>
        <w:t xml:space="preserve">            </w:t>
        <w:tab/>
        <w:tab/>
        <w:t xml:space="preserve">                            Αριθ. Πρωτ.:26745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ΗΜΟΣ ΑΡΤΑΙΩΝ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/ΝΣΗ ΔΙΟΙΚΗΤΙΚΩΝ ΥΠΗΡΕΣΙΩΝ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ΤΜΗΜΑ ΔΙΟΙΚΗΣΗΣ &amp; ΔΙΑΧΕΙΡΙΣΗΣ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ΑΝΘΡΩΠΙΝΟΥ ΔΥΝΑΜΙΚΟΥ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ληροφορίες: Κ. Σκαμνέλου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λέφωνο  : 2681362137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en-US"/>
        </w:rPr>
        <w:t>skamnelou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rt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r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ΑΝΑΚΟΙΝΩΣΗ ΔΙΟΡΘΩΣΗΣ της υπ' αριθμ. ΣΟΧ  3/2020 Ανακοίνωσης </w:t>
      </w:r>
      <w:r>
        <w:rPr>
          <w:rFonts w:cs="Times New Roman" w:ascii="Times New Roman" w:hAnsi="Times New Roman"/>
          <w:b/>
          <w:sz w:val="24"/>
          <w:szCs w:val="24"/>
        </w:rPr>
        <w:t>για τη σύναψη Σύμβαση  Εργασίας  Ορισμένου  Χρόνου , η οποία δημοσιεύθηκε στις 20/11/2020 στις εφημερίδες «ΗΧΩ» και  ΜΑΧΗΤΗ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 ΔΗΜΟΣ ΑΡΤΑΙΩΝ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ΑΝΑΚΟΙΝΩΝΕΙ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B0F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Τη διόρθωση  της αριθμ. ΣΟΧ3/2020 Ανακοίνωσης του Δήμου μας και της περίληψης αυτής, η οποία δημοσιεύθηκε στις εφημερίδες «ΗΧΩ» και « ΜΑΧΗΤΗΣ» στις 20/11/2020, στο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ΚΕΦΑΛΑΙΟ ΔΕΥΤΕΡΟ: «Υποβολή αιτήσεων συμμετοχής», στη Δ/νση ηλεκτρονικού ταχυδρομείου, που θα υποβάλλονται οι αιτήσεις,  από το λανθασμένο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el-GR"/>
          </w:rPr>
          <w:t>dimo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el-GR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el-GR"/>
          </w:rPr>
          <w:t>arta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el-GR"/>
          </w:rPr>
          <w:t>g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) στο ορθό (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el-GR"/>
          </w:rPr>
          <w:t>dimos@arta.gr</w:t>
        </w:r>
      </w:hyperlink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el-GR"/>
        </w:rPr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Κατά τα λοιπά, ισχύουν η αριθμ. 26070/13-11-2020 Ανακοίνωση και η αριθμ. 26578/19-11-2020 Περίληψη αυτής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u w:val="single"/>
          <w:lang w:eastAsia="el-GR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Ο ΔΗΜΑΡΧΟΣ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ΧΡΗΣΤΟΣ Κ. ΤΣΙΡΟΓΙΑΝΝΗ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2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993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rFonts w:cs="Arial" w:ascii="Arial" w:hAnsi="Arial"/>
        <w:sz w:val="20"/>
      </w:rPr>
      <w:t xml:space="preserve">Σελίδα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1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 w:ascii="Arial" w:hAnsi="Arial"/>
        <w:sz w:val="20"/>
      </w:rPr>
      <w:t xml:space="preserve"> από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1</w:t>
    </w:r>
    <w:r>
      <w:rPr>
        <w:rStyle w:val="PageNumber"/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709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rFonts w:ascii="Arial" w:hAnsi="Arial" w:eastAsia="Times New Roman" w:cs="Arial"/>
      <w:sz w:val="24"/>
      <w:szCs w:val="24"/>
      <w:lang w:eastAsia="el-G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Προεπιλεγμένη γραμματοσειρά2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1">
    <w:name w:val="Προεπιλεγμένη γραμματοσειρά1"/>
    <w:qFormat/>
    <w:rPr/>
  </w:style>
  <w:style w:type="character" w:styleId="CharChar8">
    <w:name w:val=" Char Char8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harChar6">
    <w:name w:val=" Char Char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5">
    <w:name w:val=" Char Char5"/>
    <w:qFormat/>
    <w:rPr>
      <w:rFonts w:ascii="Calibri" w:hAnsi="Calibri" w:eastAsia="Times New Roman" w:cs="Times New Roman"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1"/>
    <w:rPr/>
  </w:style>
  <w:style w:type="character" w:styleId="Char">
    <w:name w:val="ΟΣ_παρ_κειμένου Char"/>
    <w:qFormat/>
    <w:rPr>
      <w:rFonts w:ascii="Tahoma" w:hAnsi="Tahoma" w:eastAsia="Times New Roman" w:cs="Tahoma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3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αράγραφος λίστας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os@artas.gr" TargetMode="External"/><Relationship Id="rId3" Type="http://schemas.openxmlformats.org/officeDocument/2006/relationships/hyperlink" Target="mailto:dimos@arta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20:00Z</dcterms:created>
  <dc:creator>Eleutheria</dc:creator>
  <dc:description/>
  <cp:keywords/>
  <dc:language>en-US</dc:language>
  <cp:lastModifiedBy>skamnelou</cp:lastModifiedBy>
  <cp:lastPrinted>2020-11-20T14:05:00Z</cp:lastPrinted>
  <dcterms:modified xsi:type="dcterms:W3CDTF">2020-11-20T12:27:00Z</dcterms:modified>
  <cp:revision>24</cp:revision>
  <dc:subject/>
  <dc:title/>
</cp:coreProperties>
</file>