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ΔΗΜΟΣΙΑ ΔΙΑΒΟΥΛΕΥΣΗ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ΓΙΑ ΤΗΝ Α’ ΦΑΣΗ ΥΛΟΠΟΙΗΣΗΣ ΤΟΥ ΕΠΙΧΕΙΡΗΣΙΑΚΟΥ ΣΧΕΔΙΟΥ ΤΟΥ ΔΗΜΟΥ ΑΡΤΑΙΩΝ 2020-2023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ΕΡΩΤΗΜΑΤΟΛΟΓΙΟ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Ο Δήμος Αρταίων στο πλαίσιο κατάρτισης του Επιχειρησιακού του Σχεδίου 2020-2023 ολοκλήρωσε την Α’ Φάση που αφορά στο Στρατηγικό Σχεδιασμό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έσω του παρόντος ερωτηματολογίου, επιθυμούμε  τη  συμβολή  σας  στο  έργο  της  κατάρτισης  του Επιχειρησιακού Προγράμματος του Δήμου για την περίοδο 2020-2023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ακαλούμε να διατυπώσετε τις απόψεις και προτάσεις σας στα πλαίσια των αξόνων ανάπτυξης που παρατίθενται παρακάτω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Άξονας 1 - Περιβάλλον και Ποιότητα ζωή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τρο 1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ροστασία Φυσικού Περιβάλλοντο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τρο 1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κιστικό Περιβάλλον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τρο 1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Υποδομές – Μεταφορέ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τρο 1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Διαχείριση απορριμμάτων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7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Άξονας 2 – Αθλητισμός, Πολιτισμός, Παιδεία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Κοινωνική πολιτική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τρο 2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Κοινωνική Πρόνοια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τρο 2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αιδεία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τρο 2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Πολιτισμό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τρο 2.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θλητισμός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71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Άξονας 3 – Τοπική Οικονομία και Απασχόληση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τρο 3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πική οικονομία και ανάπτυξη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τρο 3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γροτική Ανάπτυξη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τρο 3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Τουριστική Ανάπτυξη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>
          <w:trHeight w:val="5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Άξονας 4 – Διακυβέρνηση και οικονομική λειτουργί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ου Δήμο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τρο 4.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Υποδομές και Πληροφοριακά συστήματα βελτίωσης της εξυπηρέτησης του Δημότ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τρο 4.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νθρώπινο δυναμικό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έτρο 4.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κονομική λειτουργία και διαχείριση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Λοιπές παρατηρήσεις – προτάσεις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13.9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276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pt" to="413.95pt,3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2136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8pt" to="413.95pt,5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4996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8pt" to="413.95pt,7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13.95pt,2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13.95pt,20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276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8.8pt" to="413.95pt,38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2136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8pt" to="413.95pt,56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49960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4.8pt" to="413.95pt,74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Προαιρετικά μπορείτε να συμπληρώσετε τα στοιχεία σας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154"/>
      </w:tblGrid>
      <w:tr>
        <w:trPr>
          <w:trHeight w:val="49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Ονοματεπώνυμο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  <w:t>: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Διεύθυνση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  <w:t>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Τηλ.</w:t>
            </w: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  <w:t>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5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  <w:lang w:val="en-US"/>
              </w:rPr>
              <w:t>email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Ευχαριστούμε για τη συνεργασία</w:t>
      </w:r>
      <w:r>
        <w:rPr>
          <w:rFonts w:cs="Verdana" w:ascii="Verdana" w:hAnsi="Verdana"/>
          <w:lang w:val="en-US"/>
        </w:rPr>
        <w:t>.</w:t>
      </w:r>
    </w:p>
    <w:sectPr>
      <w:type w:val="nextPage"/>
      <w:pgSz w:w="11906" w:h="16838"/>
      <w:pgMar w:left="1800" w:right="180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1:00Z</dcterms:created>
  <dc:creator>aa</dc:creator>
  <dc:description/>
  <cp:keywords/>
  <dc:language>en-US</dc:language>
  <cp:lastModifiedBy>ΚΩΝΣΤΑΝΤΙΝΑ ΚΩΝΣΤΑΝΤΑΚΗ</cp:lastModifiedBy>
  <cp:lastPrinted>2020-11-12T10:16:00Z</cp:lastPrinted>
  <dcterms:modified xsi:type="dcterms:W3CDTF">2020-11-12T09:32:00Z</dcterms:modified>
  <cp:revision>10</cp:revision>
  <dc:subject/>
  <dc:title>ΔΗΜΟΣ ΧΑΛΑΝΔΡΙΟΥ</dc:title>
</cp:coreProperties>
</file>