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673"/>
        <w:gridCol w:w="709"/>
        <w:gridCol w:w="567"/>
        <w:gridCol w:w="567"/>
        <w:gridCol w:w="904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ΔΗΜΟΣ ΑΡΤΑΙΩΝ – ΔΙΕΥΘΥΝΣΗ ΔΙΟΙΚΗΤ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right="124" w:hanging="0"/>
              <w:rPr/>
            </w:pPr>
            <w:r>
              <w:rPr>
                <w:rFonts w:cs="Arial" w:ascii="Arial" w:hAnsi="Arial"/>
                <w:sz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9"/>
              </w:rPr>
              <w:t>δεν συμπληρώνεται το 18μηνο της πρακτικής άσκησής μου πριν από το πέρας της εξαμηνιαίας άσκησής μου στο Δήμο Αρταίων από 15 Ιουλίου 2020 ως και τις 14 Ιανουαρίου 2021.</w:t>
            </w:r>
          </w:p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……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29:00Z</dcterms:created>
  <dc:creator>user</dc:creator>
  <dc:description/>
  <cp:keywords/>
  <dc:language>en-US</dc:language>
  <cp:lastModifiedBy>user</cp:lastModifiedBy>
  <cp:lastPrinted>2002-09-25T10:58:00Z</cp:lastPrinted>
  <dcterms:modified xsi:type="dcterms:W3CDTF">2020-05-21T12:33:00Z</dcterms:modified>
  <cp:revision>4</cp:revision>
  <dc:subject/>
  <dc:title> </dc:title>
</cp:coreProperties>
</file>