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</w:t>
        <w:tab/>
        <w:t xml:space="preserve">                 ΑΔΑ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 xml:space="preserve">ΩΡΨΘΩΨΑ-Ξ9Ξ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46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drawing>
          <wp:inline distT="0" distB="0" distL="0" distR="0">
            <wp:extent cx="556260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ΕΛΛΗΝΙΚΗ ΔΗΜΟΚΡΑΤΙΑ</w:t>
      </w:r>
      <w:r>
        <w:rPr>
          <w:bCs/>
          <w:sz w:val="24"/>
          <w:szCs w:val="24"/>
        </w:rPr>
        <w:tab/>
        <w:tab/>
        <w:tab/>
        <w:tab/>
        <w:tab/>
        <w:t xml:space="preserve">          Άρτα : 26-07-201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ΝΟΜΟΣ ΑΡΤΑΣ</w:t>
      </w:r>
      <w:r>
        <w:rPr>
          <w:bCs/>
          <w:sz w:val="24"/>
          <w:szCs w:val="24"/>
        </w:rPr>
        <w:tab/>
        <w:tab/>
        <w:tab/>
        <w:tab/>
        <w:tab/>
        <w:t xml:space="preserve">                                  Αρ.Πρωτ.: 1652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ΗΜΟΣ ΑΡΤΑΙ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μήμα Προμηθειών και Αποθηκών</w:t>
      </w:r>
    </w:p>
    <w:p>
      <w:pPr>
        <w:pStyle w:val="Normal"/>
        <w:rPr/>
      </w:pPr>
      <w:r>
        <w:rPr>
          <w:sz w:val="22"/>
          <w:szCs w:val="22"/>
        </w:rPr>
        <w:t>Πληρ.: Πετσιμέρης Άγγελος</w:t>
      </w:r>
    </w:p>
    <w:p>
      <w:pPr>
        <w:pStyle w:val="Normal"/>
        <w:rPr/>
      </w:pPr>
      <w:r>
        <w:rPr>
          <w:sz w:val="22"/>
          <w:szCs w:val="22"/>
        </w:rPr>
        <w:t>Τηλ.:268136224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: 26813622</w:t>
      </w:r>
      <w:r>
        <w:rPr>
          <w:sz w:val="22"/>
          <w:szCs w:val="22"/>
          <w:lang w:val="en-US"/>
        </w:rPr>
        <w:t>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: </w:t>
      </w:r>
      <w:hyperlink r:id="rId4">
        <w:r>
          <w:rPr>
            <w:rStyle w:val="InternetLink"/>
            <w:sz w:val="22"/>
            <w:szCs w:val="22"/>
            <w:lang w:val="en-US"/>
          </w:rPr>
          <w:t>petsimeris@arta.g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ΑΚΟΙΝΩΣ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άτασης υποβολής προσφορών σε διαγωνισμό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Ο Δήμαρχος Αρταίων Χρήστος Κ. Τσιρογιάννης έχοντας υπ’ όψη τα εξής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ην αριθμ. 16466 / 26-07-2019 (ΑΔΑΜ: 19PROC005351845) διακήρυξη ανοικτού ηλεκτρονικού διαγωνισμού για την συντήρηση πρασίνου αθλητικών γηπέδων Δήμου Αρταίων  (νέες εργασίες 2019) με αριθμό ΕΣΗΔΗΣ 7686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Ν. 4412/2016 όπως έχουν τροποποιηθεί και ισχύε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 xml:space="preserve">Την αριθ. 151/2019 (ΑΔΑ: Ω4Φ1ΩΨΑ-ΕΒΘ) απόφαση Οικονομικής Επιτροπή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ΑΝΑΚΟΙΝΩΝΕ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Την παράταση κατάθεσης ηλεκτρονικών προσφορών για την συντήρηση πρασίνου αθλητικών γηπέδων Δήμου Αρταίων  (νέες εργασίες 2019) που λήγει στις (06-8-2019) κατά τέσσερις (4) ημέρες λόγω, ότι εκ’ παραδρομής ο χρόνος που δόθηκε για υποβολή προσφορών ήταν έντεκα (11) ημέρες και όχι δεκαπέντε (15) όπως ορίζεται από την Ελληνική Νομοθεσί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Ο ΔΗΜΑΡΧΟΣ ΑΡΤΑΙΩ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ΧΡΗΣΤΟΣ Κ. ΤΣΙΡΟΓΙΑΝΝΗ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tsimeris@art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03:00Z</dcterms:created>
  <dc:creator>ΘΑΝΑΣΗΣ ΠΑΖΑΡΛΟΓΛΟΥ</dc:creator>
  <dc:description/>
  <cp:keywords/>
  <dc:language>en-US</dc:language>
  <cp:lastModifiedBy>petsimeris</cp:lastModifiedBy>
  <cp:lastPrinted>2019-07-26T14:15:00Z</cp:lastPrinted>
  <dcterms:modified xsi:type="dcterms:W3CDTF">2019-07-26T11:18:00Z</dcterms:modified>
  <cp:revision>6</cp:revision>
  <dc:subject/>
  <dc:title> </dc:title>
</cp:coreProperties>
</file>