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</w:t>
        <w:tab/>
        <w:tab/>
        <w:t xml:space="preserve">      ΑΔΑ: ΩΒΜΕΩΨΑ-Μ0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drawing>
          <wp:inline distT="0" distB="0" distL="0" distR="0">
            <wp:extent cx="63246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</w:rPr>
        <w:drawing>
          <wp:inline distT="0" distB="0" distL="0" distR="0">
            <wp:extent cx="628650" cy="50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80" r="-6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ΕΛΛΗΝΙΚΗ ΔΗΜΟΚΡΑΤΙΑ</w:t>
      </w:r>
      <w:r>
        <w:rPr>
          <w:bCs/>
          <w:sz w:val="24"/>
          <w:szCs w:val="24"/>
        </w:rPr>
        <w:tab/>
        <w:tab/>
        <w:tab/>
        <w:tab/>
        <w:tab/>
        <w:t xml:space="preserve">          Άρτα: 28-12-2017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ΝΟΜΟΣ ΑΡΤΑΣ</w:t>
      </w:r>
      <w:r>
        <w:rPr>
          <w:bCs/>
          <w:sz w:val="24"/>
          <w:szCs w:val="24"/>
        </w:rPr>
        <w:tab/>
        <w:tab/>
        <w:tab/>
        <w:tab/>
        <w:tab/>
        <w:t xml:space="preserve">                                  Αρ.Πρωτ.: 5030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ΔΗΜΟΣ ΑΡΤΑΙΩ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Δ/ΝΣΗ ΟΙΚΟΝΟΜΙΚΩΝ ΥΠΗΡΕΣΙΩ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Τμήμα Προμηθειών και Αποθηκών</w:t>
      </w:r>
    </w:p>
    <w:p>
      <w:pPr>
        <w:pStyle w:val="Normal"/>
        <w:rPr/>
      </w:pPr>
      <w:r>
        <w:rPr>
          <w:sz w:val="22"/>
          <w:szCs w:val="22"/>
        </w:rPr>
        <w:t>Πληρ.: Πετσιμέρης Άγγελος</w:t>
      </w:r>
    </w:p>
    <w:p>
      <w:pPr>
        <w:pStyle w:val="Normal"/>
        <w:rPr/>
      </w:pPr>
      <w:r>
        <w:rPr>
          <w:sz w:val="22"/>
          <w:szCs w:val="22"/>
        </w:rPr>
        <w:t>Τηλ.:26813</w:t>
      </w:r>
      <w:r>
        <w:rPr>
          <w:sz w:val="22"/>
          <w:szCs w:val="22"/>
          <w:lang w:val="en-GB"/>
        </w:rPr>
        <w:t>622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Fax</w:t>
      </w:r>
      <w:r>
        <w:rPr>
          <w:sz w:val="22"/>
          <w:szCs w:val="22"/>
          <w:lang w:val="en-GB"/>
        </w:rPr>
        <w:t xml:space="preserve"> : 26813622</w:t>
      </w:r>
      <w:r>
        <w:rPr>
          <w:sz w:val="22"/>
          <w:szCs w:val="22"/>
        </w:rPr>
        <w:t>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e-mail : </w:t>
      </w:r>
      <w:hyperlink r:id="rId4">
        <w:r>
          <w:rPr>
            <w:rStyle w:val="InternetLink"/>
            <w:sz w:val="22"/>
            <w:szCs w:val="22"/>
            <w:lang w:val="en-US"/>
          </w:rPr>
          <w:t>petsimeris@arta.g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ΝΑΚΟΙΝΩΣ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ιαγωνισμού προμήθειας καυσίμων και ελαιολιπαντικών Δήμου Αρταίων και Νομικών του προσώπων 2018 - 201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Ο Δήμαρχος Αρταίων Χρήστος Κ. Τσιρογιάννης έχοντας υπ’ όψη τα εξής 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4"/>
          <w:szCs w:val="24"/>
        </w:rPr>
        <w:t>Την αριθ. 45321 / 27-11-2017 (ΑΔΑ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: 17PROC002306622</w:t>
      </w:r>
      <w:r>
        <w:rPr>
          <w:sz w:val="22"/>
          <w:szCs w:val="22"/>
        </w:rPr>
        <w:t xml:space="preserve">) </w:t>
      </w:r>
      <w:r>
        <w:rPr>
          <w:sz w:val="24"/>
          <w:szCs w:val="24"/>
        </w:rPr>
        <w:t>διακήρυξη ανοικτού ηλεκτρονικού διαγωνισμού για την προμήθεια καυσίμων και ελαιολιπαντικών Δήμου Αρταίων και Νομικών του προσώπων 2018 2019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Τους αριθ. 50166 και 50167 διαγωνισμών της ηλεκτρονικής πλατφόρμας του ΕΣΗΔΗ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ΑΝΑΚΟΙΝΩΝΕ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Την τροποποίηση του αριθμού διαγωνισμού της πλατφόρμας του ΕΣΗΔΗΣ, μετά από ενημέρωση των στοιχείων ελέγχου που εκ’ παραδρομής δεν συμπεριλήφθησαν στον αρχικό ως εξής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Ο  αριθ.50166 γίνεται 50166,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 αριθ. 50167 γίνεται 50167,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Ο ΔΗΜΑΡΧΟΣ ΑΡΤΑΙΩ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ΧΡΗΣΤΟΣ Κ. ΤΣΙΡΟΓΙΑΝΝΗ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etsimeris@art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59:00Z</dcterms:created>
  <dc:creator>ΘΑΝΑΣΗΣ ΠΑΖΑΡΛΟΓΛΟΥ</dc:creator>
  <dc:description/>
  <cp:keywords/>
  <dc:language>en-US</dc:language>
  <cp:lastModifiedBy>petsimeris</cp:lastModifiedBy>
  <cp:lastPrinted>2017-12-28T12:33:00Z</cp:lastPrinted>
  <dcterms:modified xsi:type="dcterms:W3CDTF">2017-12-28T10:38:00Z</dcterms:modified>
  <cp:revision>9</cp:revision>
  <dc:subject/>
  <dc:title> </dc:title>
</cp:coreProperties>
</file>