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53"/>
        <w:gridCol w:w="3547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ρτ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 </w:t>
            </w:r>
            <w:r>
              <w:rPr>
                <w:rFonts w:cs="Arial" w:ascii="Arial" w:hAnsi="Arial"/>
                <w:sz w:val="22"/>
                <w:szCs w:val="22"/>
              </w:rPr>
              <w:t>Νοεμβρίου 201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ΗΠΕΙΡΟΥ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. πρωτ. 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16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ΑΡΤΑΣ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ΑΡΤΑΙΩΝ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λους τους Διαγωνιζόμενου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ΤΕΧΝΙΚΩΝ ΥΠΗΡΕΣΙΩΝ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ΣΥΓΚΟΙΝΩΝΙΑΚΩΝ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ΤΙΡΙΑΚΩΝ - ΥΔΡΑΥΛΙΚΩΝ-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.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Γραφείο Δημάρχο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ΕΙΟΒΕΛΤΙΩΤΙΚΩΝ ΕΡΓΩΝ ΚΑΙ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Γραφείο Αντιδημάρχο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ΩΝ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Τ.Υ.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νση:  Περιφερειακή οδός 35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&amp; Αυξεντίου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Αγγ. Σακκάς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268136222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471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κρίνηση επί της διακήρυξης της μελέτης «Μελέτη κατασκευής Μόνιμου Στεγασμένου Εκθεσιακού Κέντρου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από 24-10-2017 αίτηση της εταιρείας ΑΝΑΠΛΑΣΗ ΣΥΜΒΟΥΛΟΙ ΜΗΧΑΝΙΚΟΙ Α.Ε.</w:t>
            </w:r>
          </w:p>
        </w:tc>
      </w:tr>
    </w:tbl>
    <w:p>
      <w:pPr>
        <w:pStyle w:val="Normal"/>
        <w:spacing w:lineRule="auto" w:line="360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υνέχεια της παραπάνω σχετικής αίτησης και όσον αφορά  στην </w:t>
      </w:r>
      <w:r>
        <w:rPr>
          <w:rFonts w:cs="Arial" w:ascii="Arial" w:hAnsi="Arial"/>
          <w:b/>
          <w:u w:val="single"/>
        </w:rPr>
        <w:t>ζητούμενη από τη Διακήρυξη, ασφαλιστική κάλυψη έναντι επαγγελματικού κινδύνου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>σας διευκρινίζουμε τα παρακάτω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χετικά με την απαίτηση Β του άρθρου 19.2 της Διακήρυξης ανοικτής διαδικασίας για την ανάθεση της μελέτης κατασκευής Μονίμου Στεγασμένου Εκθεσιακού Κέντρου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α)</w:t>
        <w:tab/>
        <w:t>Το όριο ευθύνης ανά απαίτηση (ζημιογόνο γεγονός) θα πρέπει να καλύπτει ποσόν ίσο με το 30 % του ανωτάτου ορίου ευθύνης για ολόκληρη την διάρκεια ασφάλισης που έχει ορισθεί με την ως άνω Διακήρυξη ως το 100% της συνολικής προεκτιμώμενης αμοιβής της προς ανάθεση μελέτης (χωρίς ΦΠΑ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β)</w:t>
        <w:tab/>
        <w:t>Η χρονική διάρκεια της ασφάλισης θα πρέπει να λογίζεται ως 6 χρόνια μετά την παραλαβή της Μελέτης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Διευθύντρια ΤΥΔ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οφία Γρύλλια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γράφος Μηχανικό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sakkasaggelos</dc:creator>
  <dc:description/>
  <cp:keywords/>
  <dc:language>en-US</dc:language>
  <cp:lastModifiedBy>sakkasaggelos</cp:lastModifiedBy>
  <cp:lastPrinted>2017-11-13T10:41:00Z</cp:lastPrinted>
  <dcterms:modified xsi:type="dcterms:W3CDTF">2017-11-13T08:52:00Z</dcterms:modified>
  <cp:revision>6</cp:revision>
  <dc:subject/>
  <dc:title>ΕΛΛΗΝΙΚΗ ΔΗΜΟΚΡΑΤΙΑ</dc:title>
</cp:coreProperties>
</file>