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242"/>
      </w:tblGrid>
      <w:tr>
        <w:trPr>
          <w:trHeight w:val="2514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9941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ΑΡΤΑΣ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ΑΡΤΑΙ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ΥΤΟΤΕΛΕΣ ΓΡΑΦΕΙΟ ΥΠΟΣΤΗΡΙΞ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ΡΑΦΕΙΟ ΕΠΙΤΡΟΠΗΣ ΠΟΙΟΤΗΤΑΣ ΖΩΗ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: 26813 622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ροφ.: Σαπρίκης Λευτέρης</w:t>
              <w:tab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Άρτα     11 /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/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ρ. πρωτ.: 389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0" w:firstLine="7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Μ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ΟΣΚΛΗΣΗ 8</w:t>
      </w:r>
      <w:r>
        <w:rPr>
          <w:b/>
          <w:i/>
          <w:u w:val="single"/>
          <w:vertAlign w:val="superscript"/>
        </w:rPr>
        <w:t xml:space="preserve">η </w:t>
      </w:r>
      <w:r>
        <w:rPr>
          <w:b/>
          <w:i/>
          <w:u w:val="single"/>
        </w:rPr>
        <w:t>/ 2017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ΠΡΟΣ</w:t>
      </w:r>
      <w:r>
        <w:rPr/>
        <w:t xml:space="preserve"> : </w:t>
      </w:r>
      <w:r>
        <w:rPr>
          <w:sz w:val="20"/>
          <w:szCs w:val="20"/>
        </w:rPr>
        <w:t xml:space="preserve">ΤΑ ΜΕΛΗ ΤΗΣ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ΕΠΙΤΡΟΠΗΣ ΠΟΙΟΤΗΤΑΣ ΖΩΗΣ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ΘΕΜΑ:  «Σύγκληση Επιτροπής Ποιότητας Ζωής»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Καλείστε , σύμφωνα με τις σχετικές διατάξεις του άρθρου 75 του Ν.3852/2010 (ΦΕΚ Α' 87), να προσέλθετε σε δημόσια συνεδρίαση της Επιτροπής Ποιότητας Ζωής που θα διεξαχθεί στην αίθουσα συνεδριάσεων του Δημοτικού Καταστήματος, Περιφερειακή οδός και Αυξεντίου, </w:t>
      </w:r>
      <w:r>
        <w:rPr>
          <w:b/>
          <w:spacing w:val="2"/>
          <w:sz w:val="22"/>
          <w:szCs w:val="22"/>
        </w:rPr>
        <w:t>την 17</w:t>
      </w:r>
      <w:r>
        <w:rPr>
          <w:b/>
          <w:spacing w:val="2"/>
          <w:sz w:val="22"/>
          <w:szCs w:val="22"/>
          <w:vertAlign w:val="superscript"/>
        </w:rPr>
        <w:t>η</w:t>
      </w:r>
      <w:r>
        <w:rPr>
          <w:b/>
          <w:spacing w:val="2"/>
          <w:sz w:val="22"/>
          <w:szCs w:val="22"/>
        </w:rPr>
        <w:t xml:space="preserve"> Οκτωβρίου του έτους 2017, ημέρα Τρίτη και ώρα 14:00 μ.μ</w:t>
      </w:r>
      <w:r>
        <w:rPr>
          <w:spacing w:val="2"/>
          <w:sz w:val="22"/>
          <w:szCs w:val="22"/>
        </w:rPr>
        <w:t xml:space="preserve"> για τη συζήτηση και λήψη αποφάσεων στα παρακάτω θέματα της ημερήσιας διάταξη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ΘΕΜΑΤΑ ΗΜΕΡΗΣΙΑΣ ΔΙΑΤΑΞΗΣ: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2"/>
          <w:szCs w:val="22"/>
        </w:rPr>
        <w:t xml:space="preserve">1. </w:t>
      </w:r>
      <w:r>
        <w:rPr>
          <w:b/>
          <w:spacing w:val="-4"/>
          <w:sz w:val="22"/>
          <w:szCs w:val="22"/>
        </w:rPr>
        <w:t>Έγκριση ή μη του Κανονισμού Λειτουργίας &amp; Διαχείρισης των Δημοτικών Κοιμητηρίων»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 Έγκριση ή μη απαγόρευσης στάθμευσης οχημάτων έμπροσθεν συνεργείου μοτοποδηλάτων του κ. Κάτσινου Άγγελου επί της οδού Μαξίμου Γραικού για την είσοδο – έξοδο των προς έλεγχο τροχοφόρων</w:t>
      </w:r>
    </w:p>
    <w:p>
      <w:pPr>
        <w:pStyle w:val="Normal"/>
        <w:spacing w:lineRule="auto" w:line="360"/>
        <w:ind w:firstLine="360"/>
        <w:jc w:val="both"/>
        <w:rPr>
          <w:b/>
          <w:b/>
          <w:spacing w:val="2"/>
          <w:sz w:val="8"/>
          <w:szCs w:val="8"/>
        </w:rPr>
      </w:pPr>
      <w:r>
        <w:rPr>
          <w:b/>
          <w:spacing w:val="2"/>
          <w:sz w:val="8"/>
          <w:szCs w:val="8"/>
        </w:rPr>
      </w:r>
    </w:p>
    <w:p>
      <w:pPr>
        <w:pStyle w:val="Normal"/>
        <w:spacing w:lineRule="auto" w:line="276"/>
        <w:ind w:first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Σε περίπτωση κωλύματος παρακαλείσθε να ειδοποιήσετε τη Γραμματεία της Επιτροπής Ποιότητας Ζωής προκειμένου να προσκληθούν οι αντίστοιχοι αναπληρωτές.</w:t>
      </w:r>
    </w:p>
    <w:p>
      <w:pPr>
        <w:pStyle w:val="Normal"/>
        <w:spacing w:lineRule="auto" w:line="276"/>
        <w:ind w:first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Οι υπηρεσίες στις οποίες κοινοποιείται η παρούσα και εξετάζονται ζητήματα αρμοδιότητάς τους από την Επιτροπή Ποιότητας Ζωής καλούνται να παρίστανται στη συνεδρίαση δια αρμοδίου για το εξεταζόμενο ζήτημα υπαλλήλου τους για τυχόν περαιτέρω απαραίτητες διευκρινίσεις.</w:t>
      </w:r>
    </w:p>
    <w:p>
      <w:pPr>
        <w:pStyle w:val="Normal"/>
        <w:spacing w:lineRule="auto" w:line="360"/>
        <w:ind w:firstLine="360"/>
        <w:jc w:val="both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jc w:val="both"/>
        <w:rPr>
          <w:i/>
          <w:i/>
          <w:spacing w:val="2"/>
          <w:sz w:val="10"/>
          <w:szCs w:val="10"/>
        </w:rPr>
      </w:pPr>
      <w:r>
        <w:rPr>
          <w:i/>
          <w:spacing w:val="2"/>
          <w:sz w:val="10"/>
          <w:szCs w:val="10"/>
        </w:rPr>
        <w:t xml:space="preserve">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ΠΙΝΑΚΑΣ ΔΙΑΝΟΜΗΣ            </w:t>
            </w:r>
            <w:r>
              <w:rPr>
                <w:rFonts w:cs="Verdana" w:ascii="Verdana" w:hAnsi="Verdana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  <w:t>μέλη επιτροπής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Ο ΠΡΟΕΔΡΟ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7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ώργιος Πανέτα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ΕΠΙΤΡΟΠΗΣ ΠΟΙΟΤΗΤΑΣ ΖΩΗ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Δημήτρης Σφήκας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Μιχάλης Κοτσαρίνη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Vani" w:ascii="Verdana" w:hAnsi="Verdana"/>
                <w:b/>
              </w:rPr>
              <w:t xml:space="preserve">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Άννα – Μαρία Κουτρούμπα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ΗΣΤΟΣ Κ. ΤΣΙΡΟΓΙΑΝΝΗ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Χάρης Παπάζογλου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έφανος Παπακίτσο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ώτης Ζυγουβέλη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όριος Βλάρα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ΣΩΤΕΡΙΚΗ ΔΙΑΝΟΜΗ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Γρ. Δημάρχου Αρτα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28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Γραμματέ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Οικονομικών Υπηρεσιών – Τμήμα Εσόδων, Δημοτικής Περιουσίας &amp; Δημοτικών Κοιμ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284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Δ/νση Τεχνικής Υπηρεσίας – Τμήμα Συγκ.- Κυκλοφ &amp; Τοπογραφή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ΡΙΒΕΣ ΑΝΤΙΓΡΑΦΟ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τα, αυθημερό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Γραμματέας τ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ροπής Ποιότητας Ζω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απρίκης Λευτέρ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..</dc:creator>
  <dc:description/>
  <cp:keywords/>
  <dc:language>en-US</dc:language>
  <cp:lastModifiedBy>user</cp:lastModifiedBy>
  <cp:lastPrinted>2017-10-12T12:30:00Z</cp:lastPrinted>
  <dcterms:modified xsi:type="dcterms:W3CDTF">2017-10-12T09:33:00Z</dcterms:modified>
  <cp:revision>108</cp:revision>
  <dc:subject/>
  <dc:title>ΠΡΟΣΚΛΗΣΗ ΣΥΓΚΛΗΣΗΣ ΟΙΚΟΝΟΜΙΚΗΣ ΕΠΙΤΡΟΠΗΣ (Ή ΕΠΙΤΡΟΠΗΣ ΠΟΙΟΤΗΤΑΣ ΖΩΗΣ)</dc:title>
</cp:coreProperties>
</file>