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03"/>
        <w:gridCol w:w="645"/>
        <w:gridCol w:w="3960"/>
      </w:tblGrid>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ΕΛΛΗΝΙΚΗ ΔΗΜΟΚΡΑΤΙΑ</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 xml:space="preserve">Άρτα  </w:t>
            </w:r>
            <w:r>
              <w:rPr>
                <w:rFonts w:cs="Tahoma" w:ascii="Century Gothic" w:hAnsi="Century Gothic"/>
                <w:sz w:val="22"/>
                <w:szCs w:val="22"/>
                <w:lang w:val="en-US"/>
              </w:rPr>
              <w:t>8</w:t>
            </w:r>
            <w:r>
              <w:rPr>
                <w:rFonts w:cs="Tahoma" w:ascii="Century Gothic" w:hAnsi="Century Gothic"/>
                <w:sz w:val="22"/>
                <w:szCs w:val="22"/>
              </w:rPr>
              <w:t xml:space="preserve"> Μαίου 2017</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ΗΜΟΣ ΑΡΤΑ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lang w:val="en-US"/>
              </w:rPr>
            </w:pPr>
            <w:r>
              <w:rPr>
                <w:rFonts w:cs="Tahoma" w:ascii="Century Gothic" w:hAnsi="Century Gothic"/>
                <w:sz w:val="22"/>
                <w:szCs w:val="22"/>
              </w:rPr>
              <w:t>Αριθ. πρωτ.</w:t>
            </w:r>
            <w:r>
              <w:rPr>
                <w:rFonts w:cs="Tahoma" w:ascii="Century Gothic" w:hAnsi="Century Gothic"/>
                <w:sz w:val="22"/>
                <w:szCs w:val="22"/>
                <w:lang w:val="en-US"/>
              </w:rPr>
              <w:t xml:space="preserve"> </w:t>
            </w:r>
            <w:r>
              <w:rPr>
                <w:rFonts w:cs="Tahoma" w:ascii="Century Gothic" w:hAnsi="Century Gothic"/>
                <w:sz w:val="22"/>
                <w:szCs w:val="22"/>
              </w:rPr>
              <w:t xml:space="preserve">: </w:t>
            </w:r>
            <w:r>
              <w:rPr>
                <w:rFonts w:cs="Tahoma" w:ascii="Century Gothic" w:hAnsi="Century Gothic"/>
                <w:sz w:val="22"/>
                <w:szCs w:val="22"/>
                <w:lang w:val="en-US"/>
              </w:rPr>
              <w:t>15873</w:t>
            </w:r>
          </w:p>
        </w:tc>
      </w:tr>
      <w:tr>
        <w:trPr/>
        <w:tc>
          <w:tcPr>
            <w:tcW w:w="4503" w:type="dxa"/>
            <w:tcBorders/>
          </w:tcPr>
          <w:p>
            <w:pPr>
              <w:pStyle w:val="Normal"/>
              <w:rPr/>
            </w:pPr>
            <w:r>
              <w:rPr>
                <w:rFonts w:cs="Tahoma" w:ascii="Century Gothic" w:hAnsi="Century Gothic"/>
                <w:b/>
                <w:sz w:val="22"/>
                <w:szCs w:val="22"/>
              </w:rPr>
              <w:t>Δ/</w:t>
            </w:r>
            <w:r>
              <w:rPr>
                <w:rFonts w:cs="Tahoma" w:ascii="Century Gothic" w:hAnsi="Century Gothic"/>
                <w:b/>
                <w:sz w:val="22"/>
                <w:szCs w:val="22"/>
                <w:lang w:val="en-US"/>
              </w:rPr>
              <w:t>ΝΣΗ ΟΙΚΟΝΟΜΙΚΩΝ ΥΠΗΡΕΣΙΩΝ</w:t>
            </w:r>
          </w:p>
        </w:tc>
        <w:tc>
          <w:tcPr>
            <w:tcW w:w="645" w:type="dxa"/>
            <w:tcBorders/>
          </w:tcPr>
          <w:p>
            <w:pPr>
              <w:pStyle w:val="Normal"/>
              <w:snapToGrid w:val="false"/>
              <w:rPr>
                <w:rFonts w:ascii="Century Gothic" w:hAnsi="Century Gothic" w:cs="Tahoma"/>
                <w:b/>
                <w:b/>
                <w:sz w:val="22"/>
                <w:szCs w:val="22"/>
                <w:lang w:val="en-US"/>
              </w:rPr>
            </w:pPr>
            <w:r>
              <w:rPr>
                <w:rFonts w:cs="Tahoma" w:ascii="Century Gothic" w:hAnsi="Century Gothic"/>
                <w:b/>
                <w:sz w:val="22"/>
                <w:szCs w:val="22"/>
                <w:lang w:val="en-US"/>
              </w:rPr>
            </w:r>
          </w:p>
        </w:tc>
        <w:tc>
          <w:tcPr>
            <w:tcW w:w="39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3" w:type="dxa"/>
            <w:tcBorders/>
          </w:tcPr>
          <w:p>
            <w:pPr>
              <w:pStyle w:val="Normal"/>
              <w:rPr/>
            </w:pPr>
            <w:r>
              <w:rPr>
                <w:rFonts w:cs="Tahoma" w:ascii="Century Gothic" w:hAnsi="Century Gothic"/>
                <w:b/>
                <w:sz w:val="22"/>
                <w:szCs w:val="22"/>
              </w:rPr>
              <w:t>Τ</w:t>
            </w:r>
            <w:r>
              <w:rPr>
                <w:rFonts w:cs="Tahoma" w:ascii="Century Gothic" w:hAnsi="Century Gothic"/>
                <w:b/>
                <w:sz w:val="22"/>
                <w:szCs w:val="22"/>
                <w:lang w:val="en-US"/>
              </w:rPr>
              <w:t>ΜΗΜΑ ΕΣΟΔΩΝ</w:t>
            </w:r>
          </w:p>
        </w:tc>
        <w:tc>
          <w:tcPr>
            <w:tcW w:w="645" w:type="dxa"/>
            <w:tcBorders/>
          </w:tcPr>
          <w:p>
            <w:pPr>
              <w:pStyle w:val="Normal"/>
              <w:snapToGrid w:val="false"/>
              <w:jc w:val="right"/>
              <w:rPr>
                <w:rFonts w:ascii="Century Gothic" w:hAnsi="Century Gothic" w:cs="Tahoma"/>
                <w:b/>
                <w:b/>
                <w:bCs/>
                <w:sz w:val="22"/>
                <w:szCs w:val="22"/>
                <w:lang w:val="en-US"/>
              </w:rPr>
            </w:pPr>
            <w:r>
              <w:rPr>
                <w:rFonts w:cs="Tahoma" w:ascii="Century Gothic" w:hAnsi="Century Gothic"/>
                <w:b/>
                <w:bCs/>
                <w:sz w:val="22"/>
                <w:szCs w:val="22"/>
                <w:lang w:val="en-US"/>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αχ Δ/νση: Περ. οδός &amp; Αυξεντίου</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Κ: 47100</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Πληρ: Καψάλη Κλεονίκη</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Τηλ: 2681362206</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ΔΙΑΚΗΡΥΞΗ  ΜΙΣΘΩΣΗΣ ΑΚΙΝΗΤΟΥ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 xml:space="preserve">Ο </w:t>
      </w:r>
      <w:r>
        <w:rPr>
          <w:rFonts w:cs="Century Gothic" w:ascii="Century Gothic" w:hAnsi="Century Gothic"/>
          <w:b/>
          <w:bCs/>
          <w:sz w:val="22"/>
          <w:szCs w:val="22"/>
        </w:rPr>
        <w:t>ΔΗΜΑΡΧΟΣ</w:t>
      </w:r>
      <w:r>
        <w:rPr>
          <w:rFonts w:cs="Century Gothic" w:ascii="Century Gothic" w:hAnsi="Century Gothic"/>
          <w:b/>
          <w:bCs/>
          <w:i/>
          <w:sz w:val="22"/>
          <w:szCs w:val="22"/>
        </w:rPr>
        <w:t xml:space="preserve"> </w:t>
      </w:r>
      <w:r>
        <w:rPr>
          <w:rFonts w:cs="Century Gothic" w:ascii="Century Gothic" w:hAnsi="Century Gothic"/>
          <w:b/>
          <w:bCs/>
          <w:sz w:val="22"/>
          <w:szCs w:val="22"/>
        </w:rPr>
        <w:t xml:space="preserve">ΑΡΤΑΙΩΝ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rFonts w:ascii="Century Gothic" w:hAnsi="Century Gothic" w:cs="Arial"/>
          <w:bCs/>
          <w:color w:val="000000"/>
          <w:sz w:val="20"/>
          <w:szCs w:val="20"/>
        </w:rPr>
      </w:pPr>
      <w:r>
        <w:rPr>
          <w:rFonts w:cs="Century Gothic" w:ascii="Century Gothic" w:hAnsi="Century Gothic"/>
          <w:sz w:val="22"/>
          <w:szCs w:val="22"/>
        </w:rPr>
        <w:t>Την αριθ. 78/2017 απόφαση του Δημοτικού Συμβουλίου περί συγκρότησης Επιτροπής διενέργειας των δημοπρασιών και αξιολόγησης των προσφορών.</w:t>
      </w:r>
    </w:p>
    <w:p>
      <w:pPr>
        <w:pStyle w:val="Normal"/>
        <w:numPr>
          <w:ilvl w:val="0"/>
          <w:numId w:val="1"/>
        </w:numPr>
        <w:ind w:left="720" w:right="26" w:hanging="360"/>
        <w:jc w:val="both"/>
        <w:rPr/>
      </w:pPr>
      <w:r>
        <w:rPr>
          <w:rFonts w:cs="Liberation Sans" w:ascii="Century Gothic" w:hAnsi="Century Gothic"/>
          <w:sz w:val="22"/>
          <w:szCs w:val="22"/>
        </w:rPr>
        <w:t>Την αριθμ. 5/2017 απόφαση Δημοτικού Συμβουλίου «</w:t>
      </w:r>
      <w:bookmarkStart w:id="0" w:name="OLE_LINK56"/>
      <w:bookmarkStart w:id="1" w:name="OLE_LINK55"/>
      <w:r>
        <w:rPr>
          <w:rFonts w:cs="Arial" w:ascii="Century Gothic" w:hAnsi="Century Gothic"/>
          <w:bCs/>
          <w:color w:val="000000"/>
          <w:sz w:val="22"/>
          <w:szCs w:val="22"/>
        </w:rPr>
        <w:t>Ορισμός Επιτροπής Εκτίμησης Ακινήτου σύμφωνα με τα οριζόμενα του Π.Δ.270/81</w:t>
      </w:r>
      <w:bookmarkEnd w:id="0"/>
      <w:bookmarkEnd w:id="1"/>
      <w:r>
        <w:rPr>
          <w:rFonts w:cs="Arial" w:ascii="Century Gothic" w:hAnsi="Century Gothic"/>
          <w:bCs/>
          <w:color w:val="000000"/>
          <w:sz w:val="22"/>
          <w:szCs w:val="22"/>
        </w:rPr>
        <w:t>».</w:t>
      </w:r>
    </w:p>
    <w:p>
      <w:pPr>
        <w:pStyle w:val="Normal"/>
        <w:numPr>
          <w:ilvl w:val="0"/>
          <w:numId w:val="1"/>
        </w:numPr>
        <w:ind w:left="720" w:right="26" w:hanging="360"/>
        <w:jc w:val="both"/>
        <w:rPr>
          <w:rFonts w:ascii="Century Gothic" w:hAnsi="Century Gothic" w:cs="Arial"/>
          <w:bCs/>
          <w:color w:val="000000"/>
          <w:sz w:val="22"/>
          <w:szCs w:val="22"/>
        </w:rPr>
      </w:pPr>
      <w:r>
        <w:rPr>
          <w:rFonts w:cs="Liberation Sans" w:ascii="Century Gothic" w:hAnsi="Century Gothic"/>
          <w:sz w:val="22"/>
          <w:szCs w:val="22"/>
        </w:rPr>
        <w:t>Την αρίθμ. 266/2016 απόφαση Δημοτικού Συμβουλίου του Δήμου Αρταίων για τη μίσθωση χώρου για τη στέγαση της Δομής Βασικών Αγαθών του Δήμου Αρταίων</w:t>
      </w:r>
    </w:p>
    <w:p>
      <w:pPr>
        <w:pStyle w:val="Normal"/>
        <w:numPr>
          <w:ilvl w:val="0"/>
          <w:numId w:val="1"/>
        </w:numPr>
        <w:ind w:left="720" w:right="26" w:hanging="360"/>
        <w:jc w:val="both"/>
        <w:rPr/>
      </w:pPr>
      <w:r>
        <w:rPr>
          <w:rFonts w:cs="Century Gothic" w:ascii="Century Gothic" w:hAnsi="Century Gothic"/>
          <w:sz w:val="22"/>
          <w:szCs w:val="22"/>
        </w:rPr>
        <w:t>Την αριθ.232/2017 απόφαση της Οικονομικής Επιτροπής για τη σύνταξη όρων για μίσθωση ακινήτου ως χώρο στέγασης της Δομής Βασικών Αγαθών του Δήμου Αρταίων</w:t>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ΔΙΑΚΗΡΥΣΣΕΙ ΟΤΙ:</w:t>
      </w:r>
    </w:p>
    <w:p>
      <w:pPr>
        <w:pStyle w:val="Normal"/>
        <w:jc w:val="both"/>
        <w:rPr>
          <w:rFonts w:ascii="Century Gothic" w:hAnsi="Century Gothic" w:cs="Century Gothic"/>
          <w:sz w:val="22"/>
          <w:szCs w:val="22"/>
        </w:rPr>
      </w:pPr>
      <w:r>
        <w:rPr>
          <w:rFonts w:cs="Century Gothic" w:ascii="Century Gothic" w:hAnsi="Century Gothic"/>
          <w:sz w:val="22"/>
          <w:szCs w:val="22"/>
        </w:rPr>
        <w:t>εκτίθεται σε φανερή, προφορική, μειοδοτική δημοπρασία με κριτήριο κατακύρωσης τη χαμηλότερη τιμή</w:t>
      </w:r>
      <w:r>
        <w:rPr>
          <w:rFonts w:cs="Arial" w:ascii="Century Gothic" w:hAnsi="Century Gothic"/>
          <w:b/>
          <w:sz w:val="22"/>
          <w:szCs w:val="22"/>
        </w:rPr>
        <w:t xml:space="preserve"> </w:t>
      </w:r>
      <w:r>
        <w:rPr>
          <w:rFonts w:cs="Arial" w:ascii="Century Gothic" w:hAnsi="Century Gothic"/>
          <w:bCs/>
          <w:sz w:val="22"/>
          <w:szCs w:val="22"/>
        </w:rPr>
        <w:t xml:space="preserve">για μίσθωση ακινήτου </w:t>
      </w:r>
      <w:r>
        <w:rPr>
          <w:rFonts w:cs="Arial" w:ascii="Century Gothic" w:hAnsi="Century Gothic"/>
          <w:b/>
          <w:sz w:val="22"/>
          <w:szCs w:val="22"/>
        </w:rPr>
        <w:t xml:space="preserve">ως χώρο στέγασης της Δομής Βασικών Αγαθών του Δήμου Αρταίων </w:t>
      </w:r>
      <w:r>
        <w:rPr>
          <w:rFonts w:cs="Arial" w:ascii="Century Gothic" w:hAnsi="Century Gothic"/>
          <w:sz w:val="22"/>
          <w:szCs w:val="22"/>
        </w:rPr>
        <w:t>ως κάτωθι:</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t>ΑΡΘΡΟ 1 - Περιγραφή χαρακτηριστικά και θέση ακινήτου (μισθίου)</w:t>
      </w:r>
    </w:p>
    <w:p>
      <w:pPr>
        <w:pStyle w:val="Normal"/>
        <w:spacing w:lineRule="auto" w:line="360"/>
        <w:jc w:val="both"/>
        <w:rPr>
          <w:rFonts w:ascii="Century Gothic" w:hAnsi="Century Gothic" w:cs="Century Gothic"/>
          <w:sz w:val="22"/>
        </w:rPr>
      </w:pPr>
      <w:r>
        <w:rPr>
          <w:rFonts w:cs="Century Gothic" w:ascii="Century Gothic" w:hAnsi="Century Gothic"/>
          <w:sz w:val="22"/>
        </w:rPr>
        <w:t>Το προσφερόμενο ακίνητο πρέπει:</w:t>
      </w:r>
    </w:p>
    <w:p>
      <w:pPr>
        <w:pStyle w:val="Normal"/>
        <w:numPr>
          <w:ilvl w:val="0"/>
          <w:numId w:val="3"/>
        </w:numPr>
        <w:spacing w:lineRule="auto" w:line="360"/>
        <w:jc w:val="both"/>
        <w:rPr>
          <w:rFonts w:ascii="Century Gothic" w:hAnsi="Century Gothic" w:cs="Century Gothic"/>
          <w:sz w:val="22"/>
        </w:rPr>
      </w:pPr>
      <w:r>
        <w:rPr>
          <w:rFonts w:cs="Century Gothic" w:ascii="Century Gothic" w:hAnsi="Century Gothic"/>
          <w:sz w:val="22"/>
        </w:rPr>
        <w:t>Να μην έχει φθορές στον φέροντα οργανισμό ή στην τοιχοποιία</w:t>
      </w:r>
    </w:p>
    <w:p>
      <w:pPr>
        <w:pStyle w:val="Normal"/>
        <w:numPr>
          <w:ilvl w:val="0"/>
          <w:numId w:val="3"/>
        </w:numPr>
        <w:spacing w:lineRule="auto" w:line="360"/>
        <w:jc w:val="both"/>
        <w:rPr>
          <w:rFonts w:ascii="Century Gothic" w:hAnsi="Century Gothic" w:cs="Century Gothic"/>
          <w:sz w:val="22"/>
        </w:rPr>
      </w:pPr>
      <w:r>
        <w:rPr>
          <w:rFonts w:cs="Century Gothic" w:ascii="Century Gothic" w:hAnsi="Century Gothic"/>
          <w:sz w:val="22"/>
        </w:rPr>
        <w:t>Να μην έχει σοβαρές φθορές στα κουφώματα και στις εγκαταστάσεις ηλεκτροφωτισμού, οι οποίες να καθιστούν το κτίριο μη λειτουργικό</w:t>
      </w:r>
    </w:p>
    <w:p>
      <w:pPr>
        <w:pStyle w:val="Normal"/>
        <w:numPr>
          <w:ilvl w:val="0"/>
          <w:numId w:val="3"/>
        </w:numPr>
        <w:spacing w:lineRule="auto" w:line="360"/>
        <w:jc w:val="both"/>
        <w:rPr>
          <w:rFonts w:ascii="Century Gothic" w:hAnsi="Century Gothic" w:cs="Century Gothic"/>
          <w:sz w:val="22"/>
        </w:rPr>
      </w:pPr>
      <w:r>
        <w:rPr>
          <w:rFonts w:cs="Century Gothic" w:ascii="Century Gothic" w:hAnsi="Century Gothic"/>
          <w:sz w:val="22"/>
        </w:rPr>
        <w:t>Να έχει έναν μετρητή της ΔΕΗ που θα καταμετρά την κατανάλωση ηλεκτρικού ρεύματος στο μίσθιο</w:t>
      </w:r>
    </w:p>
    <w:p>
      <w:pPr>
        <w:pStyle w:val="ListParagraph1"/>
        <w:numPr>
          <w:ilvl w:val="0"/>
          <w:numId w:val="3"/>
        </w:numPr>
        <w:spacing w:lineRule="auto" w:line="360"/>
        <w:jc w:val="both"/>
        <w:rPr>
          <w:rFonts w:ascii="Century Gothic" w:hAnsi="Century Gothic" w:cs="Arial"/>
        </w:rPr>
      </w:pPr>
      <w:r>
        <w:rPr>
          <w:rFonts w:cs="Arial" w:ascii="Century Gothic" w:hAnsi="Century Gothic"/>
        </w:rPr>
        <w:t>Να έχει επιφάνεια τουλάχιστον 170τ.μ.</w:t>
      </w:r>
    </w:p>
    <w:p>
      <w:pPr>
        <w:pStyle w:val="ListParagraph1"/>
        <w:numPr>
          <w:ilvl w:val="0"/>
          <w:numId w:val="3"/>
        </w:numPr>
        <w:spacing w:lineRule="auto" w:line="360"/>
        <w:jc w:val="both"/>
        <w:rPr>
          <w:rFonts w:ascii="Century Gothic" w:hAnsi="Century Gothic" w:cs="Century Gothic"/>
        </w:rPr>
      </w:pPr>
      <w:r>
        <w:rPr>
          <w:rFonts w:cs="Arial" w:ascii="Century Gothic" w:hAnsi="Century Gothic"/>
        </w:rPr>
        <w:t>Να έχει χρήση ως ‘Κατάστημα’</w:t>
      </w:r>
    </w:p>
    <w:p>
      <w:pPr>
        <w:pStyle w:val="ListParagraph1"/>
        <w:numPr>
          <w:ilvl w:val="0"/>
          <w:numId w:val="3"/>
        </w:numPr>
        <w:spacing w:lineRule="auto" w:line="360"/>
        <w:jc w:val="both"/>
        <w:rPr>
          <w:rFonts w:ascii="Century Gothic" w:hAnsi="Century Gothic" w:cs="Century Gothic"/>
        </w:rPr>
      </w:pPr>
      <w:r>
        <w:rPr>
          <w:rFonts w:cs="Century Gothic" w:ascii="Century Gothic" w:hAnsi="Century Gothic"/>
        </w:rPr>
        <w:t>Να είναι ισόγειο, ικανοποιητικά αεριζόμενο και φωτιζόμενο</w:t>
      </w:r>
    </w:p>
    <w:p>
      <w:pPr>
        <w:pStyle w:val="ListParagraph1"/>
        <w:numPr>
          <w:ilvl w:val="0"/>
          <w:numId w:val="3"/>
        </w:numPr>
        <w:spacing w:lineRule="auto" w:line="360"/>
        <w:jc w:val="both"/>
        <w:rPr>
          <w:rFonts w:ascii="Century Gothic" w:hAnsi="Century Gothic" w:cs="Century Gothic"/>
        </w:rPr>
      </w:pPr>
      <w:r>
        <w:rPr>
          <w:rFonts w:cs="Century Gothic" w:ascii="Century Gothic" w:hAnsi="Century Gothic"/>
        </w:rPr>
        <w:t xml:space="preserve">Να διαθέτει κουζίνα </w:t>
      </w:r>
    </w:p>
    <w:p>
      <w:pPr>
        <w:pStyle w:val="ListParagraph1"/>
        <w:numPr>
          <w:ilvl w:val="0"/>
          <w:numId w:val="3"/>
        </w:numPr>
        <w:spacing w:lineRule="auto" w:line="360"/>
        <w:jc w:val="both"/>
        <w:rPr>
          <w:rFonts w:ascii="Century Gothic" w:hAnsi="Century Gothic" w:cs="Century Gothic"/>
        </w:rPr>
      </w:pPr>
      <w:r>
        <w:rPr>
          <w:rFonts w:cs="Century Gothic" w:ascii="Century Gothic" w:hAnsi="Century Gothic"/>
        </w:rPr>
        <w:t xml:space="preserve">Η προσπέλαση προς το κτίριο πρέπει να είναι τελείως απρόσκοπτη από το επίπεδο του πεζοδρομίου μέχρι και την εσωτερική στάθμη του χώρου του κτιρίου. Σε περίπτωση διαφοράς στάθμης μεταξύ του πεζοδρομίου και του δαπέδου του κτιρίου, να υπάρχει κατάλληλος χώρος για κατασκευή επικλινής διάβασης που να μη ξεπερνάει όμως το ποσοστό κλήσης έξι τα εκατό (6%) </w:t>
      </w:r>
    </w:p>
    <w:p>
      <w:pPr>
        <w:pStyle w:val="ListParagraph1"/>
        <w:numPr>
          <w:ilvl w:val="0"/>
          <w:numId w:val="3"/>
        </w:numPr>
        <w:spacing w:lineRule="auto" w:line="360"/>
        <w:jc w:val="both"/>
        <w:rPr>
          <w:rFonts w:ascii="Century Gothic" w:hAnsi="Century Gothic" w:cs="Arial"/>
        </w:rPr>
      </w:pPr>
      <w:r>
        <w:rPr>
          <w:rFonts w:cs="Arial" w:ascii="Century Gothic" w:hAnsi="Century Gothic"/>
        </w:rPr>
        <w:t xml:space="preserve">Να διαθέτει ή να υπάρχει η δυνατότητα διαμόρφωσης τουλάχιστον </w:t>
      </w:r>
      <w:r>
        <w:rPr>
          <w:rFonts w:cs="Arial" w:ascii="Century Gothic" w:hAnsi="Century Gothic"/>
          <w:b/>
        </w:rPr>
        <w:t>τεσσάρων ανεξάρτητων χώρων</w:t>
      </w:r>
    </w:p>
    <w:p>
      <w:pPr>
        <w:pStyle w:val="ListParagraph1"/>
        <w:numPr>
          <w:ilvl w:val="0"/>
          <w:numId w:val="3"/>
        </w:numPr>
        <w:spacing w:lineRule="auto" w:line="360"/>
        <w:jc w:val="both"/>
        <w:rPr/>
      </w:pPr>
      <w:r>
        <w:rPr>
          <w:rFonts w:cs="Arial" w:ascii="Century Gothic" w:hAnsi="Century Gothic"/>
        </w:rPr>
        <w:t xml:space="preserve">Να έχει τουλάχιστον </w:t>
      </w:r>
      <w:r>
        <w:rPr>
          <w:rFonts w:cs="Arial" w:ascii="Century Gothic" w:hAnsi="Century Gothic"/>
          <w:b/>
        </w:rPr>
        <w:t>δύο χώρους υγιεινής</w:t>
      </w:r>
      <w:r>
        <w:rPr>
          <w:rFonts w:cs="Arial" w:ascii="Century Gothic" w:hAnsi="Century Gothic"/>
        </w:rPr>
        <w:t xml:space="preserve"> ένας εκ των δύο να είναι για εξυπηρέτηση ΑμεΑ </w:t>
      </w:r>
    </w:p>
    <w:p>
      <w:pPr>
        <w:pStyle w:val="ListParagraph1"/>
        <w:numPr>
          <w:ilvl w:val="0"/>
          <w:numId w:val="3"/>
        </w:numPr>
        <w:spacing w:lineRule="auto" w:line="360"/>
        <w:jc w:val="both"/>
        <w:rPr>
          <w:rFonts w:ascii="Century Gothic" w:hAnsi="Century Gothic" w:cs="Arial"/>
        </w:rPr>
      </w:pPr>
      <w:r>
        <w:rPr>
          <w:rFonts w:cs="Arial" w:ascii="Century Gothic" w:hAnsi="Century Gothic"/>
        </w:rPr>
        <w:t>Να υπάρχει πλήρη υδραυλική, αποχετευτική και ηλεκτρολογική εγκατάσταση</w:t>
      </w:r>
    </w:p>
    <w:p>
      <w:pPr>
        <w:pStyle w:val="ListParagraph1"/>
        <w:numPr>
          <w:ilvl w:val="0"/>
          <w:numId w:val="3"/>
        </w:numPr>
        <w:spacing w:lineRule="auto" w:line="360"/>
        <w:jc w:val="both"/>
        <w:rPr>
          <w:rFonts w:ascii="Century Gothic" w:hAnsi="Century Gothic" w:cs="Arial"/>
        </w:rPr>
      </w:pPr>
      <w:r>
        <w:rPr>
          <w:rFonts w:cs="Arial" w:ascii="Century Gothic" w:hAnsi="Century Gothic"/>
        </w:rPr>
        <w:t>Όλοι οι χώροι να είναι χρωματισμένοι και να έχουν δάπεδο από μάρμαρο ή μωσαϊκό ή πλακάκια</w:t>
      </w:r>
    </w:p>
    <w:p>
      <w:pPr>
        <w:pStyle w:val="ListParagraph1"/>
        <w:numPr>
          <w:ilvl w:val="0"/>
          <w:numId w:val="3"/>
        </w:numPr>
        <w:spacing w:lineRule="auto" w:line="360"/>
        <w:jc w:val="both"/>
        <w:rPr>
          <w:rFonts w:ascii="Century Gothic" w:hAnsi="Century Gothic" w:cs="Arial"/>
        </w:rPr>
      </w:pPr>
      <w:r>
        <w:rPr>
          <w:rFonts w:cs="Arial" w:ascii="Century Gothic" w:hAnsi="Century Gothic"/>
        </w:rPr>
        <w:t>Να έχει προσβασιμότητα σε συχνές στάσεις Μέσων Μαζικής Μεταφοράς</w:t>
      </w:r>
    </w:p>
    <w:p>
      <w:pPr>
        <w:pStyle w:val="ListParagraph1"/>
        <w:numPr>
          <w:ilvl w:val="0"/>
          <w:numId w:val="3"/>
        </w:numPr>
        <w:spacing w:lineRule="auto" w:line="360"/>
        <w:jc w:val="both"/>
        <w:rPr>
          <w:rFonts w:ascii="Century Gothic" w:hAnsi="Century Gothic" w:cs="Arial"/>
        </w:rPr>
      </w:pPr>
      <w:r>
        <w:rPr>
          <w:rFonts w:cs="Arial" w:ascii="Century Gothic" w:hAnsi="Century Gothic"/>
        </w:rPr>
        <w:t>Θα ληφθεί υπόψη η εγγύτητα στο Δημαρχείο, διότι στο ισόγειο αυτού θα λειτουργεί το Κέντρο Κοινότητας (νέα δομή από ΕΣΠΑ για στήριξη ευάλωτων κοινωνικών ομάδων), έτσι ώστε να συνεργάζονται καλύτερα οι δύο νέες δομές του ΕΣΠΑ και να εξυπηρετούνται καλύτερα οι ωφελούμενοι.</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Στα παραπάνω λόγω της ειδικής χρήσης του κτιρίου, θα συνεκτιμηθεί η διασφάλιση προσωπικότητας των χρηστών του (απόρρητο).  </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2 - Τρόπος Διενέργειας της Δημοπρασίας</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Η δημοπρασία θα είναι μειοδοτική, φανερή και προφορική και θα διεξαχθεί σε δύο φάσεις ως εξής: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Α΄ Στάδιο. Εκδήλωση ενδιαφέροντος – αξιολόγηση προσφερομένων ακινήτων.</w:t>
      </w:r>
    </w:p>
    <w:p>
      <w:pPr>
        <w:pStyle w:val="Normal"/>
        <w:spacing w:lineRule="auto" w:line="360"/>
        <w:jc w:val="both"/>
        <w:rPr/>
      </w:pPr>
      <w:r>
        <w:rPr>
          <w:rFonts w:cs="Century Gothic" w:ascii="Century Gothic" w:hAnsi="Century Gothic"/>
          <w:b/>
          <w:bCs/>
          <w:sz w:val="22"/>
        </w:rPr>
        <w:t>Α.1</w:t>
      </w:r>
      <w:r>
        <w:rPr>
          <w:rFonts w:cs="Century Gothic" w:ascii="Century Gothic" w:hAnsi="Century Gothic"/>
          <w:sz w:val="22"/>
        </w:rPr>
        <w:t xml:space="preserve"> Κάθε ενδιαφερόμενος για να γίνει δεκτός στη διαδικασία πρέπει οπωσδήποτε να υποβάλει στην υπηρεσία πρωτοκόλλου του Δήμου γραπτή πρόταση εκδήλωσης ενδιαφέροντος, που θα έχει συνταχθεί ως Υπεύθυνη Δήλωση, με την οποία θα δηλώνει την πρόθεσή του να προσφέρει για εκμίσθωση συγκεκριμένο ακίνητο ιδιοκτησίας του, υποβάλλοντας ταυτόχρονα τα νομιμοποιητικά έγγραφα και δικαιολογητικά συμμετοχής, που περιγράφονται στην παρ. Α.3. του παρόντος άρθρ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προθεσμία υποβολής των προτάσεων εκδήλωσης ενδιαφέροντος ορίζεται σε είκοσι (20) ημέρες από την επομένη των απαραίτητων κατά νόμο δημοσιεύσεων της διακήρυξης. Στην περίπτωση που η προθεσμία ολοκληρώνεται σε ημέρα επίσημης αργίας ή Σαββατοκύριακο, παρατείνεται η διαδικασία υποβολής μέχρι το τέλος του κανονικού ωραρίου εργασίας των δημοτικών υπηρεσιών της επόμενης εργάσιμης ημέρ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τη συνέχεια το γραφείο Δημοτικής περιουσίας αποστέλλει τις προσφορές στην επιτροπή του άρθρου 7 του Π.Δ/τος 270/81 για τον έλεγχο και την αξιολόγηση των ακινήτων, η οποία μετά από επιτόπια έρευνα αξιολογεί τα προσφερόμενα ακίνητα, κρίνει την καταλληλότητα αυτών καθώς επίσης κρίνει αν αυτά πληρούν τους όρους της παρούσας διακήρυξης και γνωμοδοτεί με σχετική έκθεση.</w:t>
      </w:r>
    </w:p>
    <w:p>
      <w:pPr>
        <w:pStyle w:val="Normal"/>
        <w:spacing w:lineRule="auto" w:line="360"/>
        <w:jc w:val="both"/>
        <w:rPr>
          <w:rFonts w:ascii="Century Gothic" w:hAnsi="Century Gothic" w:cs="Century Gothic"/>
          <w:sz w:val="22"/>
        </w:rPr>
      </w:pPr>
      <w:r>
        <w:rPr>
          <w:rFonts w:cs="Century Gothic" w:ascii="Century Gothic" w:hAnsi="Century Gothic"/>
          <w:b/>
          <w:bCs/>
          <w:sz w:val="22"/>
        </w:rPr>
        <w:t>Α.2.</w:t>
      </w:r>
      <w:r>
        <w:rPr>
          <w:rFonts w:cs="Century Gothic" w:ascii="Century Gothic" w:hAnsi="Century Gothic"/>
          <w:sz w:val="22"/>
        </w:rPr>
        <w:t xml:space="preserve"> Διενέργεια αξιολόγηση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λεγχος Δικαιολογητικών.</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ην ολοκλήρωση της διαδικασίας υποβολής των προτάσεων εκδήλωσης ενδιαφέροντος, η εκτιμητική επιτροπή (αξιολόγησης και ελέγχου καταλληλότητας των ακινήτων) θα προβεί στον έλεγχο των δικαιολογητικών, των τυπικών και τεχνικών στοιχείων και γενικά της πληρότητας και εγκυρότητας του φακέλου βάσει των απαιτήσεων της διακήρυξης. Σε περίπτωση ασαφειών η Επιτροπή μπορεί να ζητήσει γραπτές διευκρινήσεις, που ο ενδιαφερόμενος οφείλει να προσκομίσει εντός (3) εργάσιμων ημερών από τη σχετική ειδοποίηση. Σημειώνεται ότι η αναζήτηση διευκρινήσεων δεν αποτελεί δικαίωμα των συμμετεχόντων αλλά δυνατότητα της επιτροπής που μπορεί κατά την κρίση της να ενεργοποιεί, χωρίς αυτό να αποτελεί δυνατότητα συμπλήρωσης ελλείψεων εκ των υστέρων. Φάκελοι που παρουσιάζουν αποκλίσεις από τους όρους της διακήρυξης απορρίπτονται ως απαράδεκτοι γεγονός που συνεπάγεται τον αποκλεισμό του μετέχοντος από τη διαγωνιστική διαδικασία.</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Επιτόπιος έλεγχος κτηρίων – ακινήτων.</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Επιτροπή θα προβεί στην αξιολόγηση των προσφερομένων ακινήτων διεξάγοντας επιτόπιο έλεγχο – αυτοψία παρουσία του ιδιοκτήτη. Για το σκοπό αυτό οφείλει να ενημερώσει τον ιδιοκτήτη, με κάθε πρόσφορο τρόπο, για την ημερομηνία της επικείμενης επίσκεψης, (3) τρείς ημερολογιακές ημέρες πριν από αυτήν.</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κθεση Εκτίμησης καταλληλότητ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επιτροπή, αφού προσμετρήσει όλα τα απαραίτητα στοιχεία θα συντάξει σχετική έκθεση καταλληλότητας εντός δέκα (10) ημερών από τον έλεγχο-αυτοψία του κτιρίου. Με την έκθεση θα αποφαίνεται περί της ανταπόκρισης του φακέλου της προσφοράς στις απαιτήσεις και στους όρους της διακήρυξης και περί της καταλληλότητας ή μη του κάθε ακινήτου χωριστά. Η έκθεση θα είναι τεκμηριωμένη και θα απορρέει από πραγματικά στοιχεία και δεδομένα του φακέλου και των κτιρίων. Οι λόγοι αποκλεισμού ακινήτου πρέπει να αιτιολογούνται επαρκώς στην έκθεση. Κατόπιν αυτών, όλες οι εκθέσεις αξιολόγησης, μαζί με τις προσφορές εκδήλωσης ενδιαφέροντος, αποστέλλονται στον δήμο, προκειμένου να κοινοποιηθούν στους ενδιαφερόμενους και να διεξαχθεί το δεύτερο στάδιο του διαγωνισμού.</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ιπτώσεις προσφοράς κατασκευαστικά μη άρτιου ακινήτου και κατά την επαναληπτική δημοπρασία εφαρμόζονται οι διαδικασίες του άρθρου 13 του παρόντο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νσταση κατά αποκλεισμού ενδιαφερόμενου από τη διαδικασία της Β΄ Φά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υμμετέχων του οποίου η τεχνική προσφορά ή το ακίνητο κριθούν απορριπτέα ως ακατάλληλα ή για οποιονδήποτε λόγο, μπορεί να υποβάλλει ένσταση ενώπιον της οικονομικής Επιτροπής, εντός αποκλειστικής προθεσμίας (5) πέντε ημερών από την ημερομηνία κοινοποίησης της έκθεσης αποκλεισμού του, για την εξέταση της οποίας μπορεί να ζητηθεί η άποψη της εκτιμητικής επιτροπής ή η διενέργεια νέας αυτοψίας εφόσον αυτή κριθεί απαραίτητη. Οι ενστάσεις εξετάζονται από την οικονομική Επιτροπή στην επόμενη συνεδρίασή της και πριν τη διενέργεια της Β΄ φάσης της Δημοπρασίας.</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Α.3.</w:t>
      </w:r>
      <w:r>
        <w:rPr>
          <w:rFonts w:cs="Century Gothic" w:ascii="Century Gothic" w:hAnsi="Century Gothic"/>
          <w:sz w:val="22"/>
        </w:rPr>
        <w:t xml:space="preserve"> Δικαιολογητικά συμμετοχής (Α΄ φάσ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άθε ενδιαφερόμενος πρέπει να καταθέσει με την πρόταση εκδήλωσης ενδιαφέροντος τα παρακάτω δικαιολογητικά:</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ίτλους ιδιοκτησίας ακινήτου και πιστοποιητικό μεταγραφής του.</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Εγγύηση συμμετοχής στη δημοπρασία 250,00€</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Αντίγραφο οικοδομικής άδειας θεωρημένο από το αρμόδιο γραφείο δόμησης ή βεβαίωση νομιμοποίησης – τακτοποίησης του ακινήτου με βάση τις διατάξεις του Ν. 4178/2013 ή άλλων σχετικών διατάξεων.</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οπογραφικό διάγραμμα ή χάρτη ή σκαρίφημα, θεωρημένα από ιδιώτη μηχανικό, στο οποίο θα προσδιορίζεται το οικόπεδο στο οποίο βρίσκεται το ακίνητο.</w:t>
        <w:br/>
        <w:t>• Κάτοψη σε κλίμακα 1:50 του χώρου, σύμφωνη με τις προδιαγραφές Γ.Ο.Κ. με αποτύπωση της εσωτερικής διαρρύθμισης, στο οποίο να αναφέρεται το εμβαδόν του προσφερόμενου ακινήτου.</w:t>
      </w:r>
    </w:p>
    <w:p>
      <w:pPr>
        <w:pStyle w:val="Normal"/>
        <w:spacing w:lineRule="auto" w:line="360"/>
        <w:jc w:val="both"/>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Υπεύθυνη δήλωση ότι θα καταθέσει πριν την υπογραφή της σύμβασης τα εξής δικαιολογητικά εφόσον αυτά ζητηθούν:</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t>1) Πιστοποιητικό Ενεργειακής Απόδοσης ή Υπεύθυνη Δήλωση του ενδιαφερομένου, με θεωρημένο το γνήσιο της υπογραφής ότι  κατά την υπογραφή της σύμβασης ο εκμισθωτής θα προσκομίσει ισχύον πιστοποιητικό ενεργειακής απόδοσης</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t xml:space="preserve">2) Εγκεκριμένο πιστοποιητικό πυρασφάλειας από την Πυροσβεστική Υπηρεσία, ή υπεύθυνη δήλωση του Ν.1599/1986 (ΦΕΚ 757) με θεωρημένο το γνήσιο της υπογραφής ότι σε περίπτωση κατακύρωσης του διαγωνισμού στο όνομά του θα το προσκομίσει κατά την υπογραφή της σύμβασης.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Στη συνέχεια, το γραφείο εντός δέκα (10) ημερών από της λήψεως των προσφορών, τις αποστέλλει στην αρμόδια επιτροπή του άρθρου 7 του Π.Δ 270/1981, η οποία με επιτόπια έρευνα, κρίνει περί της καταλληλότητας των προσφερομένων ακινήτων και της πληρότητας των όρων της παρούσας διακήρυξης, συντάσσοντας σχετική αιτιολογημένη έκθεση. Οι λόγοι αποκλεισμού ενός ακινήτου αιτιολογούνται επαρκώς στην έκθεση. Τυχόν βελτιώσεις και επισκευές, αναγκαίες για την καταλληλότητα του ακινήτου, που θα υποδειχθούν από την επιτροπή βαρύνουν τον εκμισθωτή.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ανωτέρω επιτροπή είναι και η μόνη αρμόδια και για τον καθορισμό του ύψους του μηνιαίου μισθώματος. Η μισθωτική αξία του ακινήτου θα προσδιορίζεται στο πρακτικό βάσει συγκεκριμένου τύπου, όπως αυτό ορίζεται στο άρθρο 8 του Π.Δ 270/1981.</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Β. Διενέργεια δημοπρασίας.</w:t>
      </w:r>
    </w:p>
    <w:p>
      <w:pPr>
        <w:pStyle w:val="Normal"/>
        <w:spacing w:lineRule="auto" w:line="360"/>
        <w:jc w:val="both"/>
        <w:rPr/>
      </w:pPr>
      <w:r>
        <w:rPr>
          <w:rFonts w:cs="Century Gothic" w:ascii="Century Gothic" w:hAnsi="Century Gothic"/>
          <w:b/>
          <w:bCs/>
          <w:sz w:val="22"/>
        </w:rPr>
        <w:t xml:space="preserve">Β.1. </w:t>
      </w:r>
      <w:r>
        <w:rPr>
          <w:rFonts w:cs="Century Gothic" w:ascii="Century Gothic" w:hAnsi="Century Gothic"/>
          <w:sz w:val="22"/>
        </w:rPr>
        <w:t>Διενέργεια δημοπρασ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Δήμαρχος, με απόφασή του, ορίζει ημέρα, τόπο και ώρα διεξαγωγής της προφορικής, ανοικτής, μειοδοτικής δημοπρασίας, καλώντας να λάβουν μέρος σ’ αυτήν μόνο οι συμμετέχοντες των οποίων τα ακίνητα κρίθηκαν κατάλληλα κατά τη διαδικασία της πρώτης φάσης και συνεπώς δεν έχουν αποκλειστεί από τη δεύτερ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ριτήριο κατακύρωσης της δημοπρασίας ορίζεται η οικονομικότερη προσφορά (χαμηλότερο μηνιαίο μίσθωμα) για το συνολικό εμβαδόν του ακινήτου. Συνεπώς μειοδότης θα ανακηρυχθεί αυτός που θα υποβάλλει τη χαμηλότερη οικονομική προσφορά, σύμφωνα με τα ανωτέρω. Στην περίπτωση δύο ή περισσοτέρων ίσων οικονομικών προφορών εγκρίνεται από την Οικονομική Επιτροπή αυτή που αντιστοιχεί στο κτίριο που κατά τον έλεγχο από την επιτροπή αξιολόγησης κρίνεται ως καταλληλότερο βάση των προδιαγραφών του άρθρου 1 του παρόντος. Αν δύο ή περισσότερες προσφορές κρίνονται εξίσου κατάλληλες κατοχυρώνεται η προσφορά της οποίας το ακίνητο βρίσκεται σε μικρότερη απόσταση από την είσοδο του Δημαρχε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σχετική ειδοποίηση θα κοινοποιηθεί προς όλους του δικαιούχους συμμετοχής στην Β’ φάση, από το αρμόδιο γραφείο του Δήμου (γραφείο δημοτικής περιουσίας), το αργότερο πέντε (5) ημερολογιακές ημέρες πριν τη διεξαγωγή της δημοπρασίας, μέσω έντυπης ή ηλεκτρονικής αλληλογραφίας ή μέσω τηλεομοιοτυπίας, τηρώντας σχετικό αποδεικτικό, αναλόγως του τρόπου αποστολ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ατά τη διενέργεια της δημοπρασίας συντάσσεται πρακτικό το οποίο, μετά τη λήξη της δημοπρασίας, υπογράφεται από τον μειοδότη και τον εγγυητή.</w:t>
      </w:r>
    </w:p>
    <w:p>
      <w:pPr>
        <w:pStyle w:val="Normal"/>
        <w:spacing w:lineRule="auto" w:line="360"/>
        <w:ind w:firstLine="720"/>
        <w:jc w:val="both"/>
        <w:rPr/>
      </w:pPr>
      <w:r>
        <w:rPr>
          <w:rFonts w:cs="Century Gothic" w:ascii="Century Gothic" w:hAnsi="Century Gothic"/>
          <w:sz w:val="22"/>
        </w:rPr>
        <w:t>Η δημοπρασία θα διεξαχθεί ενώπιον της Επιτροπής διενέργειας των δημοπρασιών και αξιολόγησης των προσφορών, που συγκροτήθηκε με την αριθ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vertAlign w:val="superscript"/>
        </w:rPr>
        <w:t>ο</w:t>
      </w:r>
      <w:r>
        <w:rPr>
          <w:rFonts w:cs="Century Gothic" w:ascii="Century Gothic" w:hAnsi="Century Gothic"/>
          <w:sz w:val="22"/>
        </w:rPr>
        <w:t xml:space="preserve"> όροφο, στην αίθουσα συνεδριάσεως του Δημοτικού Συμβουλ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μειοδοτικές προσφορές εγγράφονται στον πίνακα της επιτροπής κατά τη σειρά εκφώνησης. Κατόπιν αρχίζει η προφορική διαδικασία με εναρκτήριο σημείο (τιμή εκκίνησης) τη χαμηλότερη εκ των ανωτέρω προσφορά.</w:t>
        <w:br/>
        <w:t>Οι προσφορές θα αναφέρονται σε συνολικό μηνιαίο μίσθωμα, χωρίς να αναλύονται σε τιμή ανά τετραγωνικό μέτρο προσφερόμενης επιφάνειας και ο συναγωνισμός θα γίνει επί της προσφερόμενης συνολικής τιμ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άθε προσφορά είναι υποχρεωτική και δεσμεύει τον μειοδότη, η δε υποχρέωση μεταβαίνει αλληλοδιαδόχως στον επόμενο και δεσμεύει τον τελευταίο. Η Οικονομική Επιτροπή ή το Δημοτικό Συμβούλιο εάν θεωρήσουν το αποτέλεσμα της δημοπρασίας ασύμφορο για τον Δήμο, την ακυρώνουν, οπότε αυτή επαναλαμβάνεται.</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b/>
          <w:bCs/>
          <w:sz w:val="22"/>
          <w:u w:val="single"/>
        </w:rPr>
        <w:t>ΑΡΘΡΟ 3 - Χρονική Διάρκεια μίσθω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μίσθωση θα διαρκέσει τέσσερα (4) χρόνια, με δυνατότητα παράτασης για δύο (2) επιπλέον χρόνια, μετά από απόφαση του Δημοτικού Συμβουλίου.</w:t>
        <w:br/>
        <w:t>Η διάρκεια της μίσθωσης αρχίζει από την ημερομηνία παράδοσης του μισθίου.</w:t>
      </w:r>
    </w:p>
    <w:p>
      <w:pPr>
        <w:pStyle w:val="Normal"/>
        <w:spacing w:lineRule="auto" w:line="360"/>
        <w:ind w:firstLine="720"/>
        <w:jc w:val="both"/>
        <w:rPr/>
      </w:pPr>
      <w:r>
        <w:rPr>
          <w:rFonts w:cs="Century Gothic" w:ascii="Century Gothic" w:hAnsi="Century Gothic"/>
          <w:sz w:val="22"/>
        </w:rPr>
        <w:t>Ο Δήμος Αρταίων διατηρεί το δικαίωμα να εγκαταλείψει οποτεδήποτε το ακίνητο και να λύσει μονομερώς τη σύμβαση, πριν λήξει η συμφωνημένη διάρκεια της μίσθωσης, εφ’ όσον αποκτηθεί ιδιόκτητο ακίνητο που θα μπορεί να καλύψει τις στεγαστικές ανάγκες της υπηρεσίας, χωρίς να παράγεται κανένα δικαίωμα αποζημίωσης του ιδιοκτήτη του ακινήτου που έχει μισθώσει ο Δήμος και για κανέναν προβαλλόμενο λόγο.</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Το ίδιο ισχύει και στην περίπτωση λύσης της σύμβασης για τη συστέγαση της υπηρεσίας με άλλη δημοτική υπηρεσία και σε οποιοδήποτε ακίνητο ή στην περίπτωση κατάργησης της στεγαζόμενης υπηρεσ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όλες τις περιπτώσεις ο Δήμος οφείλει να ειδοποιήσει εγγράφως το εκμισθωτή τριάντα (30) ημέρες πριν τη λύση της σύμβα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4 - Πληρωμή μισθώματος – Εγγύησ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Το μίσθωμα που θα επιτευχθεί από τη δημοπρασία θα παραμείνει σταθερό μέχρι την 1-1-2019, σύμφωνα με τη διάταξη της παρ. 4 του άρθρου 2 του Ν. 4081/2012 όπως τροποποιήθηκε με τη διάταξη του άρθρου 102 του Ν. 4316/2014.</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ην 1-1-2019 και εφόσον δεν θα ισχύουν ειδικές διατάξεις που να απαγορεύουν την αύξηση των μισθωμάτων που καταβάλουν οι ΟΤΑ, το μίσθωμα θα αναπροσαρμόζεται σε ποσοστό ίσο με το ποσοστό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αναπροσαρμογή δεν θα εφαρμόζεται στην περίπτωση που το μίσθωμα υπερβαίνει, μετά τις σχετικές αναπροσαρμογές, το έξι τοις εκατό (6%) της αντικειμενικής αξίας του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πληρωμή του μισθώματος αρχίζει από την ημερομηνία εγκατάστασης του Δήμου στο μίσθιο, που αποδεικνύεται από το πρωτόκολλο παραλαβής του ακινήτου και καταβάλλεται ανά τρίμηνο στο τέλος κάθε τριμηνίας, με Χρηματικό Ένταλμα Πληρωμ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Δήμος δεν υποχρεούται να καταβάλλει καμία εγγύηση στον εκμισθωτή για την καλή χρήση του μισθίου και την πιστή τήρηση των όρων της σύμβασης, ούτε υποχρεούται στην προκαταβολή μισθωμάτων ως εγγυοδοσία.</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5 - Δικαίωμα συμμετοχής</w:t>
      </w:r>
    </w:p>
    <w:p>
      <w:pPr>
        <w:pStyle w:val="Normal"/>
        <w:spacing w:lineRule="auto" w:line="360"/>
        <w:jc w:val="both"/>
        <w:rPr>
          <w:rFonts w:ascii="Century Gothic" w:hAnsi="Century Gothic" w:cs="Century Gothic"/>
          <w:sz w:val="22"/>
        </w:rPr>
      </w:pPr>
      <w:r>
        <w:rPr>
          <w:rFonts w:cs="Century Gothic" w:ascii="Century Gothic" w:hAnsi="Century Gothic"/>
          <w:sz w:val="22"/>
        </w:rPr>
        <w:t> </w:t>
      </w:r>
      <w:r>
        <w:rPr>
          <w:rFonts w:cs="Century Gothic" w:ascii="Century Gothic" w:hAnsi="Century Gothic"/>
          <w:sz w:val="22"/>
        </w:rPr>
        <w:tab/>
        <w:t xml:space="preserve">Στον διαγωνισμό γίνονται δεκτοί κύριοι, επικαρπωτές και κάτοχοι ακινήτων βάσει σύμβασης χρηματοδοτικής μίσθωσης (leasing), των οποίων τα ακίνητα πληρούν τους όρους της παρούσης διακήρυξης και είναι απολύτως έτοιμα και κατάλληλα για την εξυπηρέτηση του συγκεκριμένου σκοπού.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ιπτώσεις ακινήτων με κατασκευαστικές ελλείψεις η αρμόδια επιτροπή του άρθρου 7 του Π.Δ 270/1981 κρίνει το μέγεθος, το οικονομικό κόστος αλλά και το χρόνο των απαραίτητων εργασιών/διαρρυθμίσεων προκειμένου το προσφερόμενο ακίνητο να πληροί τους αναφερόμενους στον παρόν όρους και ανάλογα μπορεί είτε να αποδεχθεί τη συμμετοχή του ακινήτου στη διαδικασία δημοπράτησης, είτε να την απορρίψει με αιτιολογημένη έκθεσή της.</w:t>
      </w:r>
    </w:p>
    <w:p>
      <w:pPr>
        <w:pStyle w:val="Normal"/>
        <w:spacing w:lineRule="auto" w:line="360"/>
        <w:ind w:firstLine="720"/>
        <w:jc w:val="both"/>
        <w:rPr/>
      </w:pPr>
      <w:r>
        <w:rPr>
          <w:rFonts w:cs="Century Gothic" w:ascii="Century Gothic" w:hAnsi="Century Gothic"/>
          <w:sz w:val="22"/>
        </w:rPr>
        <w:t>Οι κάτοχοι ακινήτων βάσει σύμβασης Leasing πρέπει υποχρεωτικά να προσκομίσουν έγγραφη συναίνεση του κυρίου του ακινήτου, που θα συνυπογράφει τη σύμβαση μίσθωσης, διασφαλίζοντας την αδιακώλυτη χρήση του μισθίου από τον Δήμο καθ’ όλη τη διάρκεια της μίσθωσης, σε περίπτωση δε καταγγελίας της σύμβασης χρηματοδοτικής μίσθωσης υπεισέρχεται ως εκμισθωτής στη σύμβαση με τον Δήμο για την υπόλοιπη διάρκεια αυτής, με τους ίδιους όρους</w:t>
      </w:r>
      <w:r>
        <w:rPr>
          <w:rStyle w:val="FootnoteCharacters"/>
          <w:rStyle w:val="FootnoteAnchor"/>
          <w:rFonts w:cs="Century Gothic" w:ascii="Century Gothic" w:hAnsi="Century Gothic"/>
          <w:sz w:val="22"/>
        </w:rPr>
        <w:footnoteReference w:id="2"/>
      </w:r>
      <w:r>
        <w:rPr>
          <w:rFonts w:cs="Century Gothic" w:ascii="Century Gothic" w:hAnsi="Century Gothic"/>
          <w:sz w:val="22"/>
        </w:rPr>
        <w:t xml:space="preserve">.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6 - Εκπροσώπηση</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Οι Ανώνυμες Εταιρείες εκπροσωπούνται από μέλος του Διοικητικού Συμβουλίου τους στο οποίο έχει παραχωρηθεί το σχετικό δικαίωμα, προσκομίζοντας επικυρωμένο αντίγραφο του καταστατικού της εταιρείας δημοσιευμένο στο ΦΕΚ και πιστοποιητικό περί μη τροποποίηση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α φυσικά πρόσωπα μπορούν να εκπροσωπηθούν από τρίτον με ειδικό συμβολαιογραφικό πληρεξούσιο.</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Οι ΕΠΕ, ΟΕ, ΕΕ και οι Ιδιωτικές Κεφαλαιουχικές Εταιρείες εκπροσωπούνται από το Διαχειριστή τους ή από άλλο νόμιμα εξουσιοδοτημένο πρόσωπο, προσκομίζοντας επικυρωμένο αντίγραφο του καταστατικού.</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Για τις Κοινοπραξίες οι προσφορές κατατίθενται από κοινό εκπρόσωπο, διορισμένο με συμβολαιογραφικό πληρεξούσιο ή από όλα τα κοινοπρακτούντα μέλη.</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Αν κάποιος συμμετέχει για λογαριασμό άλλου προσώπου (φυσικού ή νομικού) οφείλει να προσκομίσει συμβολαιογραφικό πληρεξούσιο του ενδιαφερόμενου – κατόχου του ακινήτου ή της ενδιαφερόμενης εταιρείας ή κοινοπραξίας, νομίμως υπογεγραμμένο.</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7 - Υποβολή και ισχύς προτάσεων εκδήλωσης ενδιαφέροντο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κατάθεση των προσφορών (προτάσεων εκδήλωσης ενδιαφέροντος) γίνεται εντός της προβλεπόμενης εικοσαήμερης προθεσμίας της παραγράφου Α περίπτωση Α1 του άρθρου 2 του παρόντος.</w:t>
      </w:r>
    </w:p>
    <w:p>
      <w:pPr>
        <w:pStyle w:val="Normal"/>
        <w:spacing w:lineRule="auto" w:line="360"/>
        <w:jc w:val="both"/>
        <w:rPr>
          <w:rFonts w:ascii="Century Gothic" w:hAnsi="Century Gothic" w:cs="Century Gothic"/>
          <w:sz w:val="22"/>
        </w:rPr>
      </w:pPr>
      <w:r>
        <w:rPr>
          <w:rFonts w:cs="Century Gothic" w:ascii="Century Gothic" w:hAnsi="Century Gothic"/>
          <w:sz w:val="22"/>
        </w:rPr>
        <w:t>Η κατάθεση γίνεται στο γραφείο πρωτοκόλλου του Δήμου Αρταίων, τις εργάσιμες ημέρες και ώρες που ισχύουν για τις δημοτικές υπηρεσίε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ταχυδρομικής αποστολής θα πρέπει να γίνει με συστημένο φάκελο, που θα παραληφθεί εντός της ταχθείσας προθεσμίας, με ευθύνη του αποστολέα. Προσφορά που διαβιβάστηκε με φάκελο ο οποίος παραλήφθηκε μετά την οριζόμενη προθεσμία, για να κριθεί εμπρόθεσμη, πρέπει να αποδεικνύεται, από τη σφραγίδα του ταχυδρομείου ή από σχετική βεβαίωση ότι έχει αποσταλεί εντός της οριζόμενης προθεσμ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προσφορές πρέπει να είναι πλήρεις και σαφείς. Προσφορές υπό αίρεση ή επιφύλαξη απορρίπτονται ως απαράδεκτε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συμμετέχοντες δεν δικαιούνται αποζημίωσης για δαπάνες σχετικές με την προετοιμασία και υποβολή φακέλων προσφορά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προσφορές ισχύουν και δεσμεύουν τους συμμετέχοντες για διάστημα εκατό (100) ημερών από την ημερομηνία λήξης της διαδικασίας υποβολής τους. Η προθεσμία μπορεί να παρατείνεται με την έγγραφη συγκατάθεση του συμμετέχοντος. Εντός του ανωτέρω διαστήματος πρέπει να έχει ολοκληρωθεί η διαδικασία και να έχει υπογραφθεί συμφωνητικό μίσθω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συμμετοχή στο διαγωνισμό συνεπάγεται την ανεπιφύλακτή αποδοχή των όρων και των προϋποθέσεων της διακήρυξ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8 - Δικαίωμα αποζημίω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9 - Σύμβαση – Παράδοση του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άλλως και η κατατεθείσα εγγύηση συμμετοχής καταπίπτει υπέρ του δήμου χωρίς δικαστική παρέμβαση και ενεργείται αναπλειστηριασμός εις βάρος του, ευθυνόμενος για το μεγαλύτερο τυχόν οικονομικό αποτέλεσμα της δημοπρασίας από αυτό της προηγούμεν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Για την υπογραφή της σύμβασης οφείλει να προσκομίσει τα δικαιολογητικά που αναφέρονται στην τελευταία περίπτωση της παρ. Α3 του άρθρου 2 του παρόντος με υπεύθυνη δήλωσή τ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Επιπλέον, θα πρέπει να προσκομίσει ως εγγύηση καλής εκτέλεση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τον μειοδότη της δημοπρασίας ομολογιών δημοσίου, τραπέζης ή οργανισμού κοινής ωφέλειας που αναγνωρίζεται για εγγυοδοσίες, ποσό ίσο με το 10% του συνόλου των μισθωμάτων ενός έτους με βάση το μίσθωμα που επιτεύχθηκε, η οποία και θα επιστραφεί στον εκμισθωτή μετά τη λήξη ή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ο πέρας της παραπάνω προθεσμίας των δέκα ημερών η σύμβαση θεωρείται ότι καταρτίστηκε οριστικά.</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Επίσης υποχρεούται να παραδώσει το μίσθιο στον Δήμαρχο, οπότε και ολοκληρώνεται η διαδικασία και αποδεσμεύονται οι εγγυήσει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Για την παράδοση – παραλαβή συντάσσεται σχετικό πρωτόκολλο. Από την ημερομηνία παράδοσης αρχίζει η υποχρέωση καταβολής των μισθωμάτων.</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0 - Μεταβίβαση κυριότητας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μεταβίβασης της κυριότητας ή της νομής του μισθωμένου ακινήτου, ο νέος κύριος, νομέας ή κάτοχος ή επικαρπωτής αναλαμβάνει όλες τις υποχρεώσεις του πωλητή που απορρέουν από την παρούσα μίσθωση, ο δε πωλητής είναι υποχρεωμένος προτού μεταβιβαστεί το ακίνητο να γνωστοποιήσει εγγράφως στο Δήμο τα στοιχεία του νέου ιδιοκτήτη ή νομέα ή κατόχου, καθώς επίσης υποχρεούται να ενημερώσει τον ίδιο για τη συγκεκριμένη μισθωτική δέσμευση του ακινήτου. Ο νέος ιδιοκτήτης, νομέας, κάτοχος ή επικαρπωτής θεωρείται εφεξής εκμισθωτής και το μίσθωμα καταβάλλεται στο όνομά του εφ’ όσον γνωστοποιηθούν στην υπηρεσία του Δήμου τα σχετικά δικαιολογητικά.</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1 - Εγγύηση συμμετοχ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υδείς είναι δεκτός στη δημοπρασία, αν δεν έχει προσκομίσει την εγγυητική επιστολή αναγνωρισμένης Τράπεζας, ή γραμμάτιο συστάσεως παρακαταθήκης του Ταμείου Παρακαταθηκών και Δανείων που προβλέπεται στην περ. Α.3 της παρ. Α του άρθρου 2 του παρόντος τίτλο: «Δικαιολογητικά Συμμετοχής». Η εγγυητική επιστρέφεται στους ιδιοκτήτες των ακινήτων που απορρίφθηκαν από τη δεύτερη φάση της δημοπρασίας, αφού προσκομίσουν υπεύθυνη δήλωση περί μη άσκησης ένστασης ή προσφυγής ή οποιουδήποτε ένδικου μέσου. Στους συμμετέχοντες και στη δεύτερη φάση του διαγωνισμού οι εγγυητικές επιστρέφονται μετά την υπογραφή της σύμβασης με τον μειοδότη εκμισθωτή. Σε περίπτωση άρνησης του μειοδότη να υπογράψει το συμφωνητικό, τότε η εγγυητική καταπίπτει χωρίς καμία ειδική διαδικασία υπέρ του Δήμου και εφαρμόζονται οι όροι και οι διατάξεις που διέπουν τη συγκεκριμένη περίπτωσ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2 - Προσθήκες εξοπλισμού- Επισκευές μισθίου – αποκατάσταση φθορών</w:t>
      </w:r>
    </w:p>
    <w:p>
      <w:pPr>
        <w:pStyle w:val="Normal"/>
        <w:spacing w:lineRule="auto" w:line="360"/>
        <w:jc w:val="both"/>
        <w:rPr>
          <w:rFonts w:ascii="Century Gothic" w:hAnsi="Century Gothic" w:cs="Century Gothic"/>
          <w:sz w:val="22"/>
        </w:rPr>
      </w:pPr>
      <w:r>
        <w:rPr>
          <w:rFonts w:cs="Century Gothic" w:ascii="Century Gothic" w:hAnsi="Century Gothic"/>
          <w:sz w:val="22"/>
        </w:rPr>
        <w:t> </w:t>
      </w:r>
      <w:r>
        <w:rPr>
          <w:rFonts w:cs="Century Gothic" w:ascii="Century Gothic" w:hAnsi="Century Gothic"/>
          <w:sz w:val="22"/>
        </w:rPr>
        <w:tab/>
        <w:t>Οποιαδήποτε προσθήκη διαμόρφωση ή εγκατάσταση αντικειμένων στο μίσθιο από τον μισθωτή συμφωνείται ότι γίνεται επ’ ωφελεία του Δήμου, δικαιουμένου του τελευταίου να αφαιρέσει κάθε εγκατάσταση που έγινε με έξοδά του και να αποδώσει το μίσθιο στην κατάσταση που το παρέλαβε.</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Όταν απαιτηθούν εργασίες επισκευής ή αποκατάστασης φθορών του μισθίου που οφείλονται σε ανωτέρα βία ή φυσικά αίτια ή στην φυσική φθορά των υλικών, το κόστος αυτών βαρύνει τον εκμισθωτή.</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αρνήσεως ο μισθωτής δικαιούται να προβεί εναλλακτικά:</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ε μονομερή καταγγελία της σύμβασης και τη διεξαγωγή νέας δημοπρασίας για την εξεύρεση ακινήτου. Η ποινική ρήτρα στη περίπτωση αυτή ανέρχεται σε ποσό ίσο προς (4) τέσσερα μηνιαία μισθώματα και βεβαιώνεται με τη διαδικασία βεβαίωσης και είσπραξης των δημοτικών εσόδων.</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τη διακοπή καταβολής των μισθωμάτων μέχρι την εκτέλεση των απαιτούμενων εργασιών.</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την επισκευή των βλαβών, παρακρατώντας τη σχετική δαπάνη, που θα προκύπτει από βεβαίωση της αρμόδιας τεχνικής υπηρεσίας, από τα επόμενα μισθώματα.</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3 - Ακίνητα με κατασκευαστικές ατέλειες. (Εφαρμόζεται μόνο κατά την επαναληπτική δημοπρασία).</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την περίπτωση που όλα τα προσφερόμενα ακίνητα και κατά τον επαναληπτικό διαγωνισμό πληρούν τις προϋποθέσεις του άρθρου 1 του παρόντος αλλά παρουσιάζουν κατασκευαστικές ατέλειες, τότε η επιτροπή ελέγχου διατηρεί το δικαίωμα, σε συνεργασία με τις αρμόδιες δημοτικές υπηρεσίες, να συντάξει ειδική τεχνική έκθεση καταγραφής των ελλείψεων για κάθε προσφερόμενο ακίνητο και να ζητήσει από τους ιδιοκτήτες έγγραφη διαβεβαίωση για την άμεση συμπλήρωσή τους. Οι συμπληρωματικές εργασίες θα πρέπει να ολοκληρωθούν εντός τριάντα (30) ημερολογιακών ημερών, ενώ η προθεσμία για την ολοκλήρωση του ελέγχου καταλληλότητας των ακινήτων παρατείνεται επίσης για τριάντα (30) ημέρες. Για να γίνει δεκτή η πρόταση – δέσμευση ιδιοκτήτη για τη συμπλήρωση των ελλείψεων, σύμφωνα με τα ανωτέρω, πρέπει να καταθέσει στον Δήμο εγγυητική επιστολή για την πιστή τήρηση του χρονοδιαγράμματος και την ορθή κατασκευή των εργασιών, ύψους 1.000,00 €, η οποία θα καταπέσει υπέρ του Δήμου σε περίπτωση μη έγκαιρης υλοποίησης της δέσμευ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Αν η διαδικασία ολοκληρωθεί κανονικά η εγγυητική επιστρέφεται μετά την υπογραφή της σύμβασης.</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4 - Δημοσίευση Διακήρυξης</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Η διακήρυξη θα δημοσιευθεί με επιμέλεια του Δημάρχου πριν από την έναρξη της διαδικασίας της Α΄ (πρώτης) φάσης και δέκα ημέρες (10) πριν από τη διενέργεια της δημοπρασίας με τοιχοκόλληση αντιγράφου αυτής στον πίνακα ανακοινώσεων του δημοτικού καταστήματος και στα δημοσιότερα μέρη της έδρας του δήμου (ΚΕΠ Δημοτικής Ενότητας Αρταίων).</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Επιπλέον, επειδή σύμφωνα με την πράξη 60/2012 Τμ. 7 του ΕΛ. Συν. είναι υποχρεωτικές για τις δημοπρασίες μισθώσεων και οι δημοσιεύσεις που προβλέπονται από τις διατάξεις του Ν. 3548/2007, περίληψη της διακήρυξης θα δημοσιευτεί σε δύο ημερήσιες  εφημερίδες και μία εβδομαδιαία.</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Τα  έξοδα δημοσίευσης βαρύνουν το μισθωτή (Δήμο).</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Τέλος, η διακήρυξη και περίληψη αυτής να αναρτηθούν στο διαδικτυακό τόπο του Δήμου.</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r>
    </w:p>
    <w:p>
      <w:pPr>
        <w:pStyle w:val="Normal"/>
        <w:widowControl w:val="false"/>
        <w:spacing w:lineRule="auto" w:line="360"/>
        <w:ind w:right="26" w:hanging="0"/>
        <w:jc w:val="both"/>
        <w:rPr>
          <w:rFonts w:ascii="Century Gothic" w:hAnsi="Century Gothic" w:cs="Century Gothic"/>
          <w:b/>
          <w:b/>
          <w:bCs/>
          <w:sz w:val="22"/>
          <w:u w:val="single"/>
        </w:rPr>
      </w:pPr>
      <w:r>
        <w:rPr>
          <w:rFonts w:cs="Century Gothic" w:ascii="Century Gothic" w:hAnsi="Century Gothic"/>
          <w:b/>
          <w:bCs/>
          <w:sz w:val="22"/>
          <w:u w:val="single"/>
        </w:rPr>
        <w:t>ΑΡΘΡΟ 15 - Πληροφόρηση ενδιαφερομένων</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Πληροφορίες για τη δημοπρασία  θα παρέχονται από το Γραφείο Δημοτικής Περιουσίας του Δήμου Αρταίων, καθημερινά .</w:t>
      </w:r>
    </w:p>
    <w:p>
      <w:pPr>
        <w:pStyle w:val="Normal"/>
        <w:widowControl w:val="false"/>
        <w:spacing w:lineRule="auto" w:line="360"/>
        <w:ind w:right="26" w:hanging="0"/>
        <w:jc w:val="both"/>
        <w:rPr>
          <w:rFonts w:ascii="Century Gothic" w:hAnsi="Century Gothic" w:cs="Century Gothic"/>
          <w:sz w:val="22"/>
        </w:rPr>
      </w:pPr>
      <w:r>
        <w:rPr>
          <w:rFonts w:cs="Century Gothic" w:ascii="Century Gothic" w:hAnsi="Century Gothic"/>
          <w:sz w:val="22"/>
        </w:rPr>
        <w:t>Διεύθυνση: Περιφερειακή οδός &amp; Αυξεντίου.</w:t>
      </w:r>
    </w:p>
    <w:p>
      <w:pPr>
        <w:pStyle w:val="Normal"/>
        <w:widowControl w:val="false"/>
        <w:spacing w:lineRule="auto" w:line="360"/>
        <w:ind w:right="26" w:hanging="0"/>
        <w:jc w:val="both"/>
        <w:rPr>
          <w:rFonts w:ascii="Century Gothic" w:hAnsi="Century Gothic" w:cs="Century Gothic"/>
          <w:sz w:val="22"/>
        </w:rPr>
      </w:pPr>
      <w:r>
        <w:rPr>
          <w:rFonts w:cs="Century Gothic" w:ascii="Century Gothic" w:hAnsi="Century Gothic"/>
          <w:sz w:val="22"/>
        </w:rPr>
        <w:t xml:space="preserve">Τηλέφωνο: 2681 3 62272 πληρ. Παππάς Χρήστος.  </w:t>
      </w:r>
    </w:p>
    <w:p>
      <w:pPr>
        <w:pStyle w:val="Normal"/>
        <w:widowControl w:val="false"/>
        <w:spacing w:lineRule="auto" w:line="360"/>
        <w:ind w:right="26" w:firstLine="720"/>
        <w:jc w:val="both"/>
        <w:rPr/>
      </w:pPr>
      <w:r>
        <w:rPr>
          <w:rFonts w:cs="Century Gothic" w:ascii="Century Gothic" w:hAnsi="Century Gothic"/>
          <w:sz w:val="22"/>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ενώ θα βρίσκεται αναρτημένη και στην επίσημη ιστοσελίδα του Δήμου (</w:t>
      </w:r>
      <w:hyperlink r:id="rId2">
        <w:r>
          <w:rPr>
            <w:rStyle w:val="InternetLink"/>
            <w:rFonts w:cs="Century Gothic" w:ascii="Century Gothic" w:hAnsi="Century Gothic"/>
            <w:sz w:val="22"/>
            <w:lang w:val="en-US"/>
          </w:rPr>
          <w:t>www</w:t>
        </w:r>
        <w:r>
          <w:rPr>
            <w:rStyle w:val="InternetLink"/>
            <w:rFonts w:cs="Century Gothic" w:ascii="Century Gothic" w:hAnsi="Century Gothic"/>
            <w:sz w:val="22"/>
          </w:rPr>
          <w:t>.</w:t>
        </w:r>
        <w:r>
          <w:rPr>
            <w:rStyle w:val="InternetLink"/>
            <w:rFonts w:cs="Century Gothic" w:ascii="Century Gothic" w:hAnsi="Century Gothic"/>
            <w:sz w:val="22"/>
            <w:lang w:val="en-US"/>
          </w:rPr>
          <w:t>arta</w:t>
        </w:r>
        <w:r>
          <w:rPr>
            <w:rStyle w:val="InternetLink"/>
            <w:rFonts w:cs="Century Gothic" w:ascii="Century Gothic" w:hAnsi="Century Gothic"/>
            <w:sz w:val="22"/>
          </w:rPr>
          <w:t>.</w:t>
        </w:r>
        <w:r>
          <w:rPr>
            <w:rStyle w:val="InternetLink"/>
            <w:rFonts w:cs="Century Gothic" w:ascii="Century Gothic" w:hAnsi="Century Gothic"/>
            <w:sz w:val="22"/>
            <w:lang w:val="en-US"/>
          </w:rPr>
          <w:t>gr</w:t>
        </w:r>
      </w:hyperlink>
      <w:r>
        <w:rPr>
          <w:rFonts w:cs="Century Gothic" w:ascii="Century Gothic" w:hAnsi="Century Gothic"/>
          <w:sz w:val="22"/>
        </w:rPr>
        <w:t>).</w:t>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6"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Ο Αντιδήμαρχος</w:t>
        <w:tab/>
        <w:tab/>
        <w:tab/>
        <w:tab/>
        <w:tab/>
        <w:t xml:space="preserve"> Ο Δήμαρχος Αρταίων</w:t>
      </w:r>
    </w:p>
    <w:p>
      <w:pPr>
        <w:pStyle w:val="Normal"/>
        <w:widowControl w:val="false"/>
        <w:ind w:right="26"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Χριστόφορος Σιαφάκας</w:t>
        <w:tab/>
        <w:tab/>
        <w:tab/>
        <w:tab/>
        <w:t>Χρήστος Κ Τσιρογιάννη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Ακριβές Αντίγραφο</w:t>
      </w:r>
    </w:p>
    <w:p>
      <w:pPr>
        <w:pStyle w:val="Normal"/>
        <w:jc w:val="both"/>
        <w:rPr>
          <w:rFonts w:ascii="Century Gothic" w:hAnsi="Century Gothic" w:cs="Century Gothic"/>
          <w:sz w:val="20"/>
          <w:szCs w:val="20"/>
        </w:rPr>
      </w:pPr>
      <w:r>
        <w:rPr>
          <w:rFonts w:cs="Century Gothic" w:ascii="Century Gothic" w:hAnsi="Century Gothic"/>
          <w:sz w:val="20"/>
          <w:szCs w:val="20"/>
        </w:rPr>
        <w:t>Με εντολή Δημάρχου</w:t>
      </w:r>
    </w:p>
    <w:p>
      <w:pPr>
        <w:pStyle w:val="Normal"/>
        <w:jc w:val="both"/>
        <w:rPr>
          <w:rFonts w:ascii="Century Gothic" w:hAnsi="Century Gothic" w:cs="Century Gothic"/>
          <w:sz w:val="20"/>
          <w:szCs w:val="20"/>
        </w:rPr>
      </w:pPr>
      <w:r>
        <w:rPr>
          <w:rFonts w:cs="Century Gothic" w:ascii="Century Gothic" w:hAnsi="Century Gothic"/>
          <w:sz w:val="20"/>
          <w:szCs w:val="20"/>
        </w:rPr>
        <w:t>Η υπάλληλος</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Καψάλη Κλεονίκη</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παρ.1 άρθρο 3 Ν.3130/03, όπως τροποποιήθηκε με την παρ.1 του άρθρου 166 του Ν.4099/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2:00Z</dcterms:created>
  <dc:creator>dimotiki_astunomia</dc:creator>
  <dc:description/>
  <cp:keywords/>
  <dc:language>en-US</dc:language>
  <cp:lastModifiedBy>Thodoros</cp:lastModifiedBy>
  <cp:lastPrinted>2016-12-06T12:54:00Z</cp:lastPrinted>
  <dcterms:modified xsi:type="dcterms:W3CDTF">2017-05-08T09:12:00Z</dcterms:modified>
  <cp:revision>11</cp:revision>
  <dc:subject/>
  <dc:title>1) Περιγραφή χαρακτηριστικά και θέση ακινήτου (μισθίου)</dc:title>
</cp:coreProperties>
</file>